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191895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191895" cy="1332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91960" cy="133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5pt;width:93.8pt;height:104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lang w:val="en-US" w:eastAsia="en-US"/>
              </w:rPr>
              <w:object w:dxaOrig="3600" w:dyaOrig="18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5.1pt;height:87.95pt" filled="f" o:ole="">
                  <v:imagedata r:id="rId4" o:title=""/>
                </v:shape>
                <o:OLEObject Type="Embed" ProgID="" ShapeID="ole_rId3" DrawAspect="Content" ObjectID="_1877754324" r:id="rId3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 w:before="0" w:after="2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OTEIRO DE PROPOSTAS / PROJETOS</w:t>
      </w:r>
    </w:p>
    <w:p>
      <w:pPr>
        <w:pStyle w:val="Heading1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TIVO FIXO OU MI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ind w:left="5245" w:hanging="0"/>
        <w:rPr>
          <w:b/>
          <w:b/>
          <w:bCs/>
          <w:sz w:val="28"/>
        </w:rPr>
      </w:pPr>
      <w:r>
        <w:rPr>
          <w:b/>
          <w:bCs/>
          <w:sz w:val="28"/>
        </w:rPr>
        <w:t>INDUSTRIA</w:t>
      </w:r>
    </w:p>
    <w:p>
      <w:pPr>
        <w:pStyle w:val="Heading2"/>
        <w:spacing w:before="120" w:after="0"/>
        <w:ind w:left="5245" w:hanging="0"/>
        <w:rPr>
          <w:b/>
          <w:b/>
          <w:bCs/>
          <w:sz w:val="28"/>
        </w:rPr>
      </w:pPr>
      <w:r>
        <w:rPr>
          <w:b/>
          <w:bCs/>
          <w:sz w:val="28"/>
        </w:rPr>
        <w:t>AGROINDÚSTRIA</w:t>
      </w:r>
    </w:p>
    <w:p>
      <w:pPr>
        <w:pStyle w:val="Heading2"/>
        <w:spacing w:before="120" w:after="0"/>
        <w:ind w:left="5245" w:hanging="0"/>
        <w:rPr>
          <w:b/>
          <w:b/>
          <w:bCs/>
          <w:sz w:val="28"/>
        </w:rPr>
      </w:pPr>
      <w:r>
        <w:rPr>
          <w:b/>
          <w:bCs/>
          <w:sz w:val="28"/>
        </w:rPr>
        <w:t>INFRA-ESTRUTURA</w:t>
      </w:r>
    </w:p>
    <w:p>
      <w:pPr>
        <w:pStyle w:val="Normal"/>
        <w:spacing w:before="120" w:after="0"/>
        <w:ind w:left="524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RISMO</w:t>
      </w:r>
    </w:p>
    <w:p>
      <w:pPr>
        <w:pStyle w:val="Normal"/>
        <w:spacing w:before="120" w:after="0"/>
        <w:ind w:left="524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ÉRCIO</w:t>
      </w:r>
    </w:p>
    <w:p>
      <w:pPr>
        <w:pStyle w:val="Normal"/>
        <w:spacing w:before="120" w:after="0"/>
        <w:ind w:left="524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RVIÇOS</w:t>
      </w:r>
    </w:p>
    <w:p>
      <w:pPr>
        <w:pStyle w:val="Normal"/>
        <w:spacing w:before="120" w:after="0"/>
        <w:ind w:left="524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GRICULTURA</w:t>
      </w:r>
    </w:p>
    <w:p>
      <w:pPr>
        <w:pStyle w:val="Normal"/>
        <w:spacing w:before="120" w:after="0"/>
        <w:ind w:left="524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CUÁRIA</w:t>
      </w:r>
    </w:p>
    <w:p>
      <w:pPr>
        <w:pStyle w:val="Normal"/>
        <w:spacing w:before="120" w:after="0"/>
        <w:ind w:left="524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LORESTAL</w:t>
      </w:r>
    </w:p>
    <w:p>
      <w:pPr>
        <w:pStyle w:val="Heading3"/>
        <w:ind w:left="5245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– APRESENTAÇÃO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Para facilitar e abreviar a apreciação da proposta, deverão ser observadas as seguintes instruções:</w:t>
      </w:r>
    </w:p>
    <w:p>
      <w:pPr>
        <w:pStyle w:val="Normal"/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 xml:space="preserve">a) </w:t>
        <w:tab/>
        <w:t>Utilização da mesma nomenclatura adotada no roteiro, devendo a proposta conter todos os esclarecimentos e ser acompanhada dos documentos necessários a análise do Banco;</w:t>
      </w:r>
    </w:p>
    <w:p>
      <w:pPr>
        <w:pStyle w:val="Normal"/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b)</w:t>
        <w:tab/>
        <w:t>Sempre que forem necessárias, poderão ser acrescentadas ao roteiro outras informações que sejam relacionadas à empresa proponente e/ou às demais empresas do Grupo;</w:t>
      </w:r>
    </w:p>
    <w:p>
      <w:pPr>
        <w:pStyle w:val="Normal"/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c)</w:t>
        <w:tab/>
        <w:t>A proposta deverá ser apresentada em três (3) vias, à ADA, o qual será encaminhado posteriormente à Agência do Banco da Amazônia com jurisdição no local da sede da empresa, na qual a interessada deverá estar cadastrada;</w:t>
      </w:r>
    </w:p>
    <w:p>
      <w:pPr>
        <w:pStyle w:val="Normal"/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)</w:t>
        <w:tab/>
        <w:t>Os sócios-dirigentes, os detentores do capital da empresa e os intervenientes garantidores, deverão igualmente estar cadastrados na Agência do Banco da Amazônia com jurisdição do local dos respectivos domicílios. Se a controladora for pessoa jurídica, seus dirigentes devem, também, estar cadastrados;</w:t>
      </w:r>
    </w:p>
    <w:p>
      <w:pPr>
        <w:pStyle w:val="Normal"/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e)</w:t>
        <w:tab/>
        <w:t>Os que, porventura, já estiverem cadastrados no Banco, deverão providenciar a indispensável atualização de seus cadastros, se contarem estes mais de um ano;</w:t>
      </w:r>
    </w:p>
    <w:p>
      <w:pPr>
        <w:pStyle w:val="Normal"/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f)</w:t>
        <w:tab/>
        <w:t>Para a constituição de garantias poderão ser oferecidos bens de propriedade da empresa e/ou de terceiros livres e desembaraçados de quaisquer ônus ou encargos;</w:t>
      </w:r>
    </w:p>
    <w:p>
      <w:pPr>
        <w:pStyle w:val="Normal"/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g)</w:t>
        <w:tab/>
        <w:t>O valor das garantias, de acordo com avaliação a ser feita por técnico do Banco ou junto a este habilitado, deverá corresponder a, pelo menos, 1,25 do valor do financiamento;</w:t>
      </w:r>
    </w:p>
    <w:p>
      <w:pPr>
        <w:pStyle w:val="Normal"/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h)</w:t>
        <w:tab/>
        <w:t>Os prazos de carência e de amortização do financiamento, serão estipulados em função da capacidade de pagamento dimensionada pela análise, dentro dos limites permissíveis pela fonte de recursos a ser utilizada;</w:t>
      </w:r>
    </w:p>
    <w:p>
      <w:pPr>
        <w:pStyle w:val="Normal"/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i)</w:t>
        <w:tab/>
        <w:t>A proponente deverá se responsabilizar pela exatidão das informações prestadas comprometendo-se, tão logo lhe seja solicitado, a efetuar o depósito do valor das despesas que tiver o Banco, com a vistoria / fiscalização caso necessária ao conveniente estudo da proposta, não importando, de forma alguma, a medida, na obrigação de aprovação do plei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O projeto deverá ser assinado, em todas as suas vias, com a identificação do Escritório ou Técnico responsável pela sua elaboração, com o número de registro no(s) conselho(s) profissional(is) respectivo(s).  Deverá ser registrada, em evidência, a data-base do proje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O projeto deverá ser acompanhado da Carta Consulta previamente aprovada, e respeitar os termos e condições nessa estabelecidos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Identificação e endereço do assessor ou procurador que acompanhará o projeto junto à ADA / Banco da Amazôni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A ADA e o Banco da Amazônia, face às peculiaridades de cada projeto, se reserva o direito de solicitar dados e informações que forem julgados indispensáveis, a quando da análise do projeto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rPr/>
      </w:pPr>
      <w:r>
        <w:rPr>
          <w:b/>
          <w:color w:val="000000"/>
          <w:sz w:val="22"/>
        </w:rPr>
        <w:t>2 - CARACTERIZAÇÃO DA EMPRESA: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 - RAZÃO SOCI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.2- ENDEREÇOS: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Escritório;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ab/>
        <w:t xml:space="preserve">Telefone / FAX: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Fábrica: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ab/>
        <w:t xml:space="preserve">Telefone / FAX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 - RAMO DE ATIVIDADE: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4 - FORMA JURÍDICA: </w:t>
      </w:r>
    </w:p>
    <w:p>
      <w:pPr>
        <w:pStyle w:val="Normal"/>
        <w:rPr>
          <w:color w:val="000000"/>
        </w:rPr>
      </w:pPr>
      <w:r>
        <w:rPr>
          <w:color w:val="000000"/>
        </w:rPr>
        <w:t>2.5 - DATA DA CONSTITUIÇÃ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6 - C.N.P J: </w:t>
      </w:r>
    </w:p>
    <w:p>
      <w:pPr>
        <w:pStyle w:val="Normal"/>
        <w:rPr>
          <w:color w:val="000000"/>
        </w:rPr>
      </w:pPr>
      <w:r>
        <w:rPr>
          <w:color w:val="000000"/>
        </w:rPr>
        <w:t>2.7 - INSCRIÇÃO ESTADUAL:</w:t>
      </w:r>
    </w:p>
    <w:p>
      <w:pPr>
        <w:pStyle w:val="Normal"/>
        <w:rPr/>
      </w:pPr>
      <w:r>
        <w:rPr>
          <w:color w:val="000000"/>
        </w:rPr>
        <w:t>2.8 -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E FILIAI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9 - CAPITAL DA EMPRES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6"/>
        <w:gridCol w:w="1118"/>
        <w:gridCol w:w="1388"/>
        <w:gridCol w:w="1387"/>
        <w:gridCol w:w="1387"/>
      </w:tblGrid>
      <w:tr>
        <w:trPr>
          <w:trHeight w:val="245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OSIÇÃO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OTAS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ÇÕES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     /    /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DINÁRIAS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FERENC.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28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rado/Autorizado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crito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lizado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OBS: Valor da Quota/Ação: R$-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0 - CONTROLE DO CAPITAL ATUAL DA EMPRE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6"/>
        <w:gridCol w:w="1118"/>
        <w:gridCol w:w="1388"/>
        <w:gridCol w:w="1387"/>
        <w:gridCol w:w="1387"/>
      </w:tblGrid>
      <w:tr>
        <w:trPr>
          <w:trHeight w:val="245" w:hRule="atLeast"/>
        </w:trPr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O M E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CION.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ÇÕES/QUOTAS</w:t>
            </w:r>
          </w:p>
        </w:tc>
      </w:tr>
      <w:tr>
        <w:trPr>
          <w:trHeight w:val="245" w:hRule="atLeast"/>
        </w:trPr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.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SERVAÇÕES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67" w:hanging="284"/>
        <w:rPr/>
      </w:pPr>
      <w:r>
        <w:rPr/>
        <w:t>1.   No caso de controle do  capital  pertencer a pessoa jurídica,  preencher  quadro idêntico relativo a seu capital, até o nível de pessoa física,  e  anexar  Balanços  dos 3 últimos exercícios e Balancete mais recente e cópia  dos Atos Constitutivos atualizados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 xml:space="preserve">2.   Quando houver aumento do capital, apresentar a composição e controle da nova situação.    </w:t>
      </w:r>
    </w:p>
    <w:p>
      <w:pPr>
        <w:pStyle w:val="Normal"/>
        <w:tabs>
          <w:tab w:val="clear" w:pos="708"/>
          <w:tab w:val="left" w:pos="3499" w:leader="none"/>
          <w:tab w:val="left" w:pos="5232" w:leader="none"/>
          <w:tab w:val="left" w:pos="6965" w:leader="none"/>
          <w:tab w:val="left" w:pos="869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499" w:leader="none"/>
          <w:tab w:val="left" w:pos="5232" w:leader="none"/>
          <w:tab w:val="left" w:pos="6965" w:leader="none"/>
          <w:tab w:val="left" w:pos="8698" w:leader="none"/>
        </w:tabs>
        <w:rPr>
          <w:color w:val="000000"/>
        </w:rPr>
      </w:pPr>
      <w:r>
        <w:rPr>
          <w:color w:val="000000"/>
        </w:rPr>
        <w:t>2.11 - ORGANIZAÇÃO ADMINISTRATIVA</w:t>
      </w:r>
    </w:p>
    <w:p>
      <w:pPr>
        <w:pStyle w:val="Normal"/>
        <w:tabs>
          <w:tab w:val="clear" w:pos="708"/>
          <w:tab w:val="left" w:pos="3499" w:leader="none"/>
          <w:tab w:val="left" w:pos="5232" w:leader="none"/>
          <w:tab w:val="left" w:pos="6965" w:leader="none"/>
          <w:tab w:val="left" w:pos="86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9" w:leader="none"/>
          <w:tab w:val="left" w:pos="5232" w:leader="none"/>
          <w:tab w:val="left" w:pos="6965" w:leader="none"/>
          <w:tab w:val="left" w:pos="8698" w:leader="none"/>
        </w:tabs>
        <w:rPr>
          <w:color w:val="000000"/>
        </w:rPr>
      </w:pPr>
      <w:r>
        <w:rPr>
          <w:color w:val="000000"/>
        </w:rPr>
        <w:t>2.11.1 - Dirigentes da Empresa:</w:t>
      </w:r>
    </w:p>
    <w:p>
      <w:pPr>
        <w:pStyle w:val="Normal"/>
        <w:tabs>
          <w:tab w:val="clear" w:pos="708"/>
          <w:tab w:val="left" w:pos="3499" w:leader="none"/>
          <w:tab w:val="left" w:pos="5232" w:leader="none"/>
          <w:tab w:val="left" w:pos="6965" w:leader="none"/>
          <w:tab w:val="left" w:pos="869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2"/>
        <w:gridCol w:w="1733"/>
        <w:gridCol w:w="1733"/>
      </w:tblGrid>
      <w:tr>
        <w:trPr>
          <w:trHeight w:val="360" w:hRule="atLeas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 O M E,   E N D E R E Ç O   E   C P F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CIONALID.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GO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1.2 - CAPACIDADE GERENCIAL:</w:t>
      </w:r>
    </w:p>
    <w:p>
      <w:pPr>
        <w:pStyle w:val="Normal"/>
        <w:spacing w:before="0" w:after="120"/>
        <w:rPr/>
      </w:pPr>
      <w:r>
        <w:rPr>
          <w:color w:val="000000"/>
          <w:sz w:val="22"/>
        </w:rPr>
        <w:tab/>
      </w:r>
      <w:r>
        <w:rPr>
          <w:color w:val="000000"/>
          <w:sz w:val="18"/>
        </w:rPr>
        <w:t>(da empresa postulante, dos acionistas, do grupo econômico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Comentar sobre a capacidade dos sócios dirigentes, relatando sua formação acadêmica, se for o caso, e enumerando suas experiências empresariai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Anexar organograma da empresa e "Curriculum Vitae" dos dirigentes e gerentes de produção (se for o caso). O "Curriculum" deverá conter dados pessoais, formação acadêmica, experiências empresariais, experiências na atividade, participações acionárias em outras empresas, etc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 - PARTICIPAÇÃO DA SOCIEDADE E DOS SÓCIOS EM OUTRAS EMPRESAS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9"/>
        <w:gridCol w:w="1733"/>
        <w:gridCol w:w="1733"/>
        <w:gridCol w:w="1733"/>
      </w:tblGrid>
      <w:tr>
        <w:trPr>
          <w:trHeight w:val="288" w:hRule="atLeast"/>
        </w:trPr>
        <w:tc>
          <w:tcPr>
            <w:tcW w:w="34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ZÃO SOCIAL E ENDEREÇ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 DE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INTEG.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ICIP.</w:t>
            </w:r>
          </w:p>
        </w:tc>
      </w:tr>
      <w:tr>
        <w:trPr>
          <w:trHeight w:val="288" w:hRule="atLeast"/>
        </w:trPr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</w:tr>
      <w:tr>
        <w:trPr>
          <w:trHeight w:val="288" w:hRule="atLeast"/>
        </w:trPr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laborar tantos quadros quantos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rem necessários)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3 - INCENTIVOS E/OU BENEFÍCIOS FISCAI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nformar aqueles que a empresa possui e anexar documentos comprobatórios com respectivos Relatórios de Análises e Laudos Técnico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4 - REGIME DE TRIBUTAÇÃ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nformar os impostos e/ou taxas a que está sujeita a empresa com indicação dos respectivos percentuais e suas incidências.</w:t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b/>
          <w:color w:val="000000"/>
          <w:sz w:val="22"/>
        </w:rPr>
        <w:t>3 - O FINANCIAMENTO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1 - VALOR SOLICITADO: R$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2 - APLICAÇÃO</w:t>
      </w:r>
    </w:p>
    <w:p>
      <w:pPr>
        <w:pStyle w:val="Normal"/>
        <w:spacing w:lineRule="exact" w:line="240"/>
        <w:ind w:left="426" w:hanging="0"/>
        <w:rPr>
          <w:color w:val="000000"/>
        </w:rPr>
      </w:pPr>
      <w:r>
        <w:rPr>
          <w:color w:val="000000"/>
        </w:rPr>
        <w:t xml:space="preserve">Ativo Fixo                  : R$  </w:t>
      </w:r>
    </w:p>
    <w:p>
      <w:pPr>
        <w:pStyle w:val="Normal"/>
        <w:spacing w:lineRule="exact" w:line="240"/>
        <w:ind w:left="426" w:hanging="0"/>
        <w:rPr>
          <w:color w:val="000000"/>
        </w:rPr>
      </w:pPr>
      <w:r>
        <w:rPr>
          <w:color w:val="000000"/>
        </w:rPr>
        <w:t xml:space="preserve">Capital de Giro           : R$  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3.3 - PRAZO SOLICITADO  (em meses):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26"/>
        <w:rPr>
          <w:color w:val="000000"/>
        </w:rPr>
      </w:pPr>
      <w:r>
        <w:rPr>
          <w:color w:val="000000"/>
        </w:rPr>
        <w:t xml:space="preserve">Carência:                                                     Amortização: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4 - DESCRIÇÃO SUMÁRIA DO PROJETO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Relatar, de maneira sucinta e objetiva a que se refere o projeto.   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5 - JUSTIFICATIVA DO PEDIDO:</w:t>
      </w:r>
    </w:p>
    <w:p>
      <w:pPr>
        <w:pStyle w:val="Normal"/>
        <w:spacing w:lineRule="exact" w:line="240"/>
        <w:ind w:firstLine="426"/>
        <w:rPr>
          <w:color w:val="000000"/>
        </w:rPr>
      </w:pPr>
      <w:r>
        <w:rPr>
          <w:color w:val="000000"/>
        </w:rPr>
        <w:t>Relatar.</w:t>
      </w:r>
      <w:r>
        <w:br w:type="page"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6 - PLANO DE APLICAÇÃO DAS INVERSÕES A REALIZAR:</w:t>
      </w:r>
    </w:p>
    <w:p>
      <w:pPr>
        <w:pStyle w:val="Normal"/>
        <w:spacing w:lineRule="exact" w:line="240"/>
        <w:ind w:firstLine="426"/>
        <w:rPr>
          <w:color w:val="000000"/>
        </w:rPr>
      </w:pPr>
      <w:r>
        <w:rPr>
          <w:color w:val="000000"/>
        </w:rPr>
        <w:t xml:space="preserve">Data Base: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2"/>
        <w:gridCol w:w="1560"/>
      </w:tblGrid>
      <w:tr>
        <w:trPr>
          <w:trHeight w:val="28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ISCRIMINA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6.1 - ATIVO FIX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– Construção Civil: (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 – Máquinas e equipamentos: (2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 – Instalações e montagens de máquinas e equipamentos (3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 – Treinament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 – Móveis e Utensílios (2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 – Veículos: (2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 - Embarcações: (2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 – Preparo de área e solo para planti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9 – Aquisição de sementes e muda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 – Instalação de viveiros e jardins clonai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1 – Planti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2 – Instalações agrícolas e pecuária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3 – Aquisição de animais, inclusive sêmen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4 – Eventuais (até 3% das inversões fixas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6.2 – CAPITAL DE GIR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- Caixa mín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Financiamento de venda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Matéria-prim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Materiais e Mercadoria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- Material secundári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Material de embalage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- Produtos em elaboraçã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- Produtos acabado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- Peças e materiais de. reposiçã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 Outros (3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GER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NOTAS: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color w:val="000000"/>
        </w:rPr>
        <w:t>(1)</w:t>
        <w:tab/>
        <w:t>Discriminar e anexar projeto arquitetônico, especificações, memorial descritivo de acabamentos, orçamento analítico e cronograma físico-financeiro das inversões projetadas, identificando precisa e qualitativamente as inversões fixas, com relação a quantidade, qualidade, custo e período de execução, tanto dos usos quanto das fontes separando recursos próprios e do Fundo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(2) Discriminar e anexar catálogos e propostas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ab/>
        <w:t xml:space="preserve">(3) Especificar detalhadamen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6.3 - ELABORAÇÃO DO PROJETO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nformar o percentual, sua incidência e o valor, anexando contrato entre as par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4 - GARANTIA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A relação garantias / financiamento deve respeitar o limite mínimo de 1,25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Informar detalhadamente os bens oferecidos para suporte do financiamento, seus respectivos valores, inclusive, observando, conforme o caso, o que segue: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 xml:space="preserve">a. Terrenos: anexar cópia da Escritura Pública, Certidão Vintenária (Cadeia Dominial); 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b. Benfeitorias: anexar plantas baixas e Registros de Averbação;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c. Máquinas e Equipamentos: especificar, fornecendo a marca, modelo, número de série, fornecedor, ano de fabricação anexando catálogos e cópias das notas fiscais.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d. Embarcações: anexar Registros, Vistoria a Seco e Flutuando, Seguro e características técnicas;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e. Outros: especificar.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5 - RELAÇÃO PATRIMONIAL DOS SÓCIOS/AVALISTAS</w:t>
      </w:r>
    </w:p>
    <w:p>
      <w:pPr>
        <w:pStyle w:val="Normal"/>
        <w:ind w:left="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Relacionar os bens dos sócios-avalistas da operação, com estimativa de valores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Juntar cópia da declaração do I.R. pessoa física, do último exercício, recibada pela Receita Federa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6 - CAPACIDADE DE APORTE DE RECURSOS PRÓPRIOS</w:t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284"/>
        <w:jc w:val="both"/>
        <w:rPr/>
      </w:pPr>
      <w:r>
        <w:rPr/>
        <w:t>Comprovar, documentalmente, a capacidade de aportar os recursos próprios, ao nível indicado no projeto, através de disponibilidades financeiras.</w:t>
      </w:r>
    </w:p>
    <w:p>
      <w:pPr>
        <w:pStyle w:val="Normal"/>
        <w:tabs>
          <w:tab w:val="clear" w:pos="708"/>
          <w:tab w:val="left" w:pos="284" w:leader="none"/>
        </w:tabs>
        <w:ind w:right="-1" w:firstLine="284"/>
        <w:jc w:val="both"/>
        <w:rPr/>
      </w:pPr>
      <w:r>
        <w:rPr/>
        <w:t>A empresa titular do projeto fica ciente que, previamente à contratação, deverá depositar, em moeda corrente, o valor correspondente a sua contrapartida de recursos próprios (no mínimo de 20% do investimento total) em conta corrente especial aberta em seu nome no Banco da Amazônia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134" w:right="-1" w:hanging="708"/>
        <w:jc w:val="both"/>
        <w:rPr/>
      </w:pPr>
      <w:r>
        <w:rPr/>
        <w:t>OBS.:  A simples citação das origens dos recursos próprios não será suficiente para embasar a análise técnica do empreendimento.</w:t>
      </w:r>
    </w:p>
    <w:p>
      <w:pPr>
        <w:pStyle w:val="Normal"/>
        <w:tabs>
          <w:tab w:val="clear" w:pos="708"/>
          <w:tab w:val="left" w:pos="284" w:leader="none"/>
        </w:tabs>
        <w:ind w:left="1134" w:right="-1" w:hanging="708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 - ASPECTOS TÉCNICOS DA EMPRE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ab/>
        <w:t>7.1 - CAPACIDADE INSTALADA DO EMPREENDIM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8"/>
        <w:gridCol w:w="1399"/>
        <w:gridCol w:w="1001"/>
        <w:gridCol w:w="1267"/>
      </w:tblGrid>
      <w:tr>
        <w:trPr>
          <w:trHeight w:val="245" w:hRule="atLeast"/>
        </w:trPr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DUTO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. ANUAL</w:t>
            </w:r>
          </w:p>
        </w:tc>
      </w:tr>
      <w:tr>
        <w:trPr>
          <w:trHeight w:val="245" w:hRule="atLeast"/>
        </w:trPr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UAL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ADO</w:t>
            </w:r>
          </w:p>
        </w:tc>
      </w:tr>
      <w:tr>
        <w:trPr>
          <w:trHeight w:val="245" w:hRule="atLeast"/>
        </w:trPr>
        <w:tc>
          <w:tcPr>
            <w:tcW w:w="40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specificar)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0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0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0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0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0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ab/>
        <w:t>7.2 - PROGRAMA DE PRODUÇÃO E RECEITA ANU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739"/>
        <w:gridCol w:w="846"/>
        <w:gridCol w:w="850"/>
        <w:gridCol w:w="1182"/>
        <w:gridCol w:w="1001"/>
        <w:gridCol w:w="1200"/>
      </w:tblGrid>
      <w:tr>
        <w:trPr>
          <w:trHeight w:val="2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DUTOS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NID.</w:t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UNIT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UAL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ADO</w:t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(R$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.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(R$)</w:t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specificar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567"/>
        <w:rPr>
          <w:color w:val="000000"/>
        </w:rPr>
      </w:pPr>
      <w:r>
        <w:rPr>
          <w:color w:val="000000"/>
        </w:rPr>
        <w:t xml:space="preserve">OBS: </w:t>
        <w:tab/>
        <w:t xml:space="preserve">Informar o nível de utilização da capacidade instalada, atual e projetado, ano a ano, até a estabilização da produçã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3 - REGIME DE TRABALHO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....... horas por dia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....... dias por mês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....... meses por ano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4 - PROCESSO PRODUTIVO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(Descrever, citando o tempo gasto para o processo produtivo desde a matéria-prima até o produto final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Anexar fluxograma da produção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5 - REGIME DE PRODUÇÃO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(Especificar: contínuo ou por encomend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6 - ESCOAMENTO DA PRODUÇÃO:</w:t>
      </w:r>
    </w:p>
    <w:p>
      <w:pPr>
        <w:pStyle w:val="Normal"/>
        <w:tabs>
          <w:tab w:val="clear" w:pos="708"/>
          <w:tab w:val="left" w:pos="284" w:leader="none"/>
        </w:tabs>
        <w:ind w:right="-1" w:firstLine="426"/>
        <w:rPr/>
      </w:pPr>
      <w:r>
        <w:rPr/>
        <w:t>(Especificar se rodoviário, marítimo, fluvial, aéreo, misto, citando o tempo a ser gasto entre o embarque, na indústria, e a entrega ao comprador/consumidor).</w:t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  <w:t>7.7 - NECESSIDADES DE INSUMOS E SERVIÇOS À PRODUÇÃO ANU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844"/>
        <w:gridCol w:w="943"/>
        <w:gridCol w:w="900"/>
        <w:gridCol w:w="1276"/>
        <w:gridCol w:w="1134"/>
        <w:gridCol w:w="1276"/>
      </w:tblGrid>
      <w:tr>
        <w:trPr>
          <w:trHeight w:val="245" w:hRule="atLeast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UMOS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ORIGEM</w:t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ÇO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UA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ADO</w:t>
            </w:r>
          </w:p>
        </w:tc>
      </w:tr>
      <w:tr>
        <w:trPr>
          <w:trHeight w:val="245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UNIT.(R$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(R$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(R$)</w:t>
            </w:r>
          </w:p>
        </w:tc>
      </w:tr>
      <w:tr>
        <w:trPr>
          <w:trHeight w:val="24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Matéria-prim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especificar)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Mat. secundário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especificar)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Mat. embalagem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especificar)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Comb. lubrificantes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especificar)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Outros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O T A 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8 - NECESSIDADES DE MÃO-DE-OBRA ANU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718"/>
        <w:gridCol w:w="6"/>
        <w:gridCol w:w="1045"/>
        <w:gridCol w:w="6"/>
        <w:gridCol w:w="1188"/>
        <w:gridCol w:w="6"/>
        <w:gridCol w:w="1128"/>
        <w:gridCol w:w="6"/>
        <w:gridCol w:w="1270"/>
        <w:gridCol w:w="6"/>
      </w:tblGrid>
      <w:tr>
        <w:trPr>
          <w:trHeight w:val="245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RIMINAÇÃ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ÁRIO UNIT.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IDADE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STO ANUAL (R$)</w:t>
            </w:r>
          </w:p>
        </w:tc>
      </w:tr>
      <w:tr>
        <w:trPr>
          <w:trHeight w:val="245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SAL R$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UAL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.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UAL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.</w:t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HONOR/PROLAB.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iretori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s. Administ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FIX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discriminar por setor)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VARIÁVEL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discriminar por setor)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O T A L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9 - ENCARGOS SOCIAIS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% s/honorários</w:t>
      </w:r>
    </w:p>
    <w:p>
      <w:pPr>
        <w:pStyle w:val="Normal"/>
        <w:ind w:firstLine="426"/>
        <w:rPr/>
      </w:pPr>
      <w:r>
        <w:rPr/>
        <w:t>% s/m.o. fixa</w:t>
      </w:r>
    </w:p>
    <w:p>
      <w:pPr>
        <w:pStyle w:val="Normal"/>
        <w:ind w:firstLine="426"/>
        <w:rPr/>
      </w:pPr>
      <w:r>
        <w:rPr/>
        <w:t>% s/m.o. variáv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10 - DEPRECIAÇÃO, MANUTENÇÃO E SEGURO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(Informar os valores, com as respectivas memórias de cálculo)</w:t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color w:val="000000"/>
        </w:rPr>
      </w:pPr>
      <w:r>
        <w:rPr>
          <w:color w:val="000000"/>
        </w:rPr>
        <w:t>7.11 - ESTRUTURA DE CUSTOS TOTAIS – ANU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1689"/>
        <w:gridCol w:w="1690"/>
      </w:tblGrid>
      <w:tr>
        <w:trPr>
          <w:trHeight w:val="245" w:hRule="atLeast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RIMINAÇÃO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 (R$)</w:t>
            </w:r>
          </w:p>
        </w:tc>
      </w:tr>
      <w:tr>
        <w:trPr>
          <w:trHeight w:val="245" w:hRule="atLeast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UAL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ADO</w:t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CUSTOS FIXOS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Honorários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lários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ncargos sociais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epreciação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nutenção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guro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iversos (5% s/ demais custos fixos)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– CUSTOS VARIÁVEIS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lários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ncargos sociais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téria-pri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teriais e Mercadorias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terial secundário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terial de embalagem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bustíveis e lubrificantes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nergia elétrica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unicações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Água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nsporte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paganda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issão s/ vendas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Juros bancários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mpostos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iversos (5% s/ demais custos fixos)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 TOTAL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OBS.: apresentar memória de cálculo, incluindo índices técnicos (relação insumos/produtos).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8 - LOCALIZAÇÃO</w:t>
      </w:r>
    </w:p>
    <w:p>
      <w:pPr>
        <w:pStyle w:val="Normal"/>
        <w:ind w:first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Apresentar os estudos respectivos, evidenciando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42"/>
        <w:jc w:val="both"/>
        <w:rPr>
          <w:color w:val="000000"/>
        </w:rPr>
      </w:pPr>
      <w:r>
        <w:rPr>
          <w:color w:val="000000"/>
        </w:rPr>
        <w:t>a) Local de instalação do empreendimento, especificando o Estado, Município, Distrito, Rua, georeferenciamento (no caso de projeto rural), etc.</w:t>
      </w:r>
    </w:p>
    <w:p>
      <w:pPr>
        <w:pStyle w:val="Normal"/>
        <w:ind w:left="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42"/>
        <w:jc w:val="both"/>
        <w:rPr>
          <w:color w:val="000000"/>
        </w:rPr>
      </w:pPr>
      <w:r>
        <w:rPr>
          <w:color w:val="000000"/>
        </w:rPr>
        <w:t>b) Fatores que justificam a localização, tais como:</w:t>
      </w:r>
    </w:p>
    <w:p>
      <w:pPr>
        <w:pStyle w:val="Recuodecorpodetexto2"/>
        <w:ind w:left="709" w:hanging="142"/>
        <w:rPr/>
      </w:pPr>
      <w:r>
        <w:rPr>
          <w:sz w:val="20"/>
        </w:rPr>
        <w:t>- disponibilidade de energia elétrica, água, mão-de-obra, matéria-prima e outros insumos, favores creditícios, meios de comunicação, rede bancária, etc</w:t>
      </w:r>
      <w:r>
        <w:rPr/>
        <w:t>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facilidade de comercialização e escoamento da produção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inter-relacionamentos industriais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outros fatore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9 - MERCA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-1985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Apresentar os estudos respectivos, onde fique comprovada a viabilidade do empreendimento, com quantificação de suas potencialidades tanto sob a ótica da oferta quanto da demanda, evidenciando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a) As razões que conduziram ao programa de produção e vendas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color w:val="000000"/>
        </w:rPr>
        <w:t>b) As vantagens técnicas e econômicas dos produtos fabricados pela empresa sobre aqueles (substitutos ou sucedâneos) produzidos pelas indústrias concorrentes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c) Âmbito do mercado no qual pretende colocar a sua produção, conforme quadro abaix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1689"/>
        <w:gridCol w:w="1690"/>
      </w:tblGrid>
      <w:tr>
        <w:trPr>
          <w:trHeight w:val="360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OSIÇÃO DO MERCAD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UAL</w:t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ADO</w:t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 Estad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os Estados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rcado Externo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O T A L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d) Principais fornecedor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3379"/>
      </w:tblGrid>
      <w:tr>
        <w:trPr>
          <w:trHeight w:val="360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E N O M I N A Ç Ã O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N D E R E Ç O</w:t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) Principais Cliente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3379"/>
      </w:tblGrid>
      <w:tr>
        <w:trPr>
          <w:trHeight w:val="360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E N O M I N A Ç Ã O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N D E R E Ç O</w:t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) Principais Concorrente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3379"/>
      </w:tblGrid>
      <w:tr>
        <w:trPr>
          <w:trHeight w:val="360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E N O M I N A Ç Ã O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N D E R E Ç O</w:t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18" w:right="-1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10 - ABASTECIMENTO DE INSUMO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a. origem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b. período de safra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c. período de comercializaçã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  <w:t>11 – INDICADORES DO CAPITAL DE GIRO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843"/>
      </w:tblGrid>
      <w:tr>
        <w:trPr>
          <w:trHeight w:val="1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CRININ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ADO</w:t>
            </w:r>
          </w:p>
        </w:tc>
      </w:tr>
    </w:tbl>
    <w:p>
      <w:pPr>
        <w:pStyle w:val="Normal"/>
        <w:tabs>
          <w:tab w:val="clear" w:pos="708"/>
          <w:tab w:val="left" w:pos="3715" w:leader="none"/>
          <w:tab w:val="left" w:pos="5700" w:leader="none"/>
          <w:tab w:val="left" w:pos="7543" w:leader="none"/>
        </w:tabs>
        <w:rPr>
          <w:color w:val="000000"/>
        </w:rPr>
      </w:pPr>
      <w:r>
        <w:rPr>
          <w:color w:val="00000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843"/>
      </w:tblGrid>
      <w:tr>
        <w:trPr>
          <w:trHeight w:val="187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- U S O S</w:t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 - CAIXA MÍNIM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e dias do custo total menos depreciação     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- FINANCIAMENTO DE VENDA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Prazo médio de financiam. das vendas (em dias)    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% de vendas a prazo                              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– ESTOQUES</w:t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 - Matéria-Prim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>. de dias de estoque mínimo de Matéria-Prima 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 - Materiais e Mercadoria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e dias de estoque mínimo de Materiais e Mercadorias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 - Materiais Secund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e dias de estoque mínimo de Mat. Secundário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 - Material de Embalagem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e dias de estoque mínimo de Mat. de Embal.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 - Combustível e Lubrificante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e dias de estoque mínimo de Combustíveis e Lubrificante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 - Produtos em Processo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e dias efetivos do processo produtivo      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e dias efetivos de funcionamento ao ano   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7 - Produtos Acabado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e dias de estoque de produtos acabados    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8 - Peças e Materiais de Reposição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% sobre total de máquinas, equipamentos e veículos 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- F O N T E S</w:t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- CRÉDITOS DE FORNECEDORE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% de compras a prazo                        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Prazo médio de pagamento (em dias)               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- DESCONTOS DE DUPLICATA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% de vendas a prazo                               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% de descontos                                    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Prazo médio concedido (em dias)                  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- IMPOSTO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% do total do Ativo Circul. ou das necessidades  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%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12 -  RENTABILIDADE E CAPACIDADE DE PAGAMENTO </w:t>
      </w:r>
    </w:p>
    <w:p>
      <w:pPr>
        <w:pStyle w:val="Normal"/>
        <w:spacing w:lineRule="exact" w:line="21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Recuodecorpodetexto3"/>
        <w:rPr>
          <w:sz w:val="20"/>
        </w:rPr>
      </w:pPr>
      <w:r>
        <w:rPr>
          <w:sz w:val="20"/>
        </w:rPr>
        <w:t>Elaborar demonstrativo, justificando a capacidade da empresa, aos níveis de produção projetada, gerar recursos suficientes para a amortização do empréstimo e outros compromissos, anexando as respectivas memórias de cálculo.</w:t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Recuodecorpodetexto3"/>
        <w:ind w:left="0" w:hanging="0"/>
        <w:rPr>
          <w:b/>
          <w:b/>
          <w:color w:val="000000"/>
        </w:rPr>
      </w:pPr>
      <w:r>
        <w:rPr>
          <w:b/>
          <w:color w:val="000000"/>
        </w:rPr>
        <w:t>13 – USOS E FONTES</w:t>
      </w:r>
    </w:p>
    <w:p>
      <w:pPr>
        <w:pStyle w:val="Recuodecorpodetexto3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7"/>
        <w:gridCol w:w="1345"/>
        <w:gridCol w:w="1559"/>
        <w:gridCol w:w="1417"/>
        <w:gridCol w:w="1418"/>
      </w:tblGrid>
      <w:tr>
        <w:trPr>
          <w:trHeight w:val="302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DISCRIMINAÇÃ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EXISTENT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APROVADO N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DO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103" w:hRule="atLeast"/>
        </w:trPr>
        <w:tc>
          <w:tcPr>
            <w:tcW w:w="3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    /  /  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CARTA CONS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APÓS C.C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A - U S O S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1 – ATIVO FIX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Terren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Construção civil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Máquinas e equipamentos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Instalações e montagens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Treinament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Móveis e Utensílios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Veículos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Embarcações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Preparo de área e solo para planti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Aquisição de sementes e mudas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Instalação de viveiros e jardins clonais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Planti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Instalações agrícolas e pecuárias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Aquisição de animais, inclusive sêmen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Eventuais (até 3% das inversões fixas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2 - CAPITAL DE GIR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Caixa mínim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Financiamento de vendas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Matéria-prima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Materiais e mercadorias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Material secundári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Material de embalagem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Produtos em elaboraçã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Produtos acabados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Peças e materiais de reposiçã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Outros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B - F O N T E 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1 - REPASSE Banco da Amazôni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FDA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Ativo Fix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Capital de Gir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 (FNO, BNDES, FAT) (1)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</w:rPr>
              <w:t>- Ativo Fix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Capital de Gir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3 - O U T R O S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Ativo Fix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Capital de Gir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4 – EMPRESA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Ativo Fixo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Capital de Giro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9" w:leader="none"/>
          <w:tab w:val="left" w:pos="911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(1) Especificar a segunda fonte de recursos, se for o caso.</w:t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4 – ESQUEMATIZAÇÃO DE BALANÇOS</w:t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2159"/>
        <w:gridCol w:w="1134"/>
        <w:gridCol w:w="426"/>
        <w:gridCol w:w="992"/>
        <w:gridCol w:w="567"/>
        <w:gridCol w:w="992"/>
        <w:gridCol w:w="567"/>
        <w:gridCol w:w="1276"/>
        <w:gridCol w:w="708"/>
      </w:tblGrid>
      <w:tr>
        <w:trPr>
          <w:trHeight w:val="173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ANÇO D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ANÇO D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ANÇO D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ANCETE DE</w:t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ONENTES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/   /   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/   /   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/   /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/   /   </w:t>
            </w:r>
          </w:p>
        </w:tc>
      </w:tr>
      <w:tr>
        <w:trPr>
          <w:trHeight w:val="173" w:hRule="atLeast"/>
        </w:trPr>
        <w:tc>
          <w:tcPr>
            <w:tcW w:w="6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VO CIRCUL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ní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res a receber a curto praz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ontas a Recebe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visão p/ Dev. Duvidoso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oque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s Diferida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VO REAL. LONGO PRA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itos a Realizar após exercício seguin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VO PERMAN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ment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obilizad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vo Diferid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VO TOT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IVO EXIGÍ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ivo Circul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necedore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plicatas Descontada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inanciamentos Inst. Crédit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alários, Trib.e Contribuiçõe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utros Passivos Circulante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gível a Longo Praz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inanciamentos Inst.Crédit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redores Diverso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. EXERC. FUTU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MÔNIO LÍQUID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Social Realizad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a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ros Acumulado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ado do Períod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IVO TOT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5 -</w:t>
        <w:tab/>
        <w:t>INDICADORES ECONÔMICOS E FINANCEIROS</w:t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- PONTO DE NIVELAMENTO</w:t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- TAXA INTERNA DE RETORNO</w:t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- OUTROS...</w:t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6 -</w:t>
        <w:tab/>
        <w:t>MÉRITOS DO PROJETO</w:t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color w:val="000000"/>
        </w:rPr>
      </w:pPr>
      <w:r>
        <w:rPr>
          <w:color w:val="000000"/>
        </w:rPr>
        <w:tab/>
        <w:t>Relacionar</w:t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7 -</w:t>
        <w:tab/>
        <w:t>BENEFÍCIOS SOCIAIS CONCEDIDOS AOS EMPREGADOS</w:t>
      </w:r>
    </w:p>
    <w:p>
      <w:pPr>
        <w:pStyle w:val="Normal"/>
        <w:tabs>
          <w:tab w:val="clear" w:pos="708"/>
          <w:tab w:val="left" w:pos="739" w:leader="none"/>
          <w:tab w:val="left" w:pos="9115" w:leader="none"/>
        </w:tabs>
        <w:rPr/>
      </w:pPr>
      <w:r>
        <w:rPr>
          <w:rFonts w:cs="MS Sans Serif" w:ascii="MS Sans Serif" w:hAnsi="MS Sans Serif"/>
          <w:color w:val="000000"/>
        </w:rPr>
        <w:tab/>
      </w:r>
      <w:r>
        <w:rPr>
          <w:color w:val="000000"/>
        </w:rPr>
        <w:t>Relacionar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spacing w:lineRule="auto" w:line="240"/>
        <w:ind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spacing w:lineRule="auto" w:line="240"/>
        <w:ind w:right="0" w:hanging="0"/>
        <w:jc w:val="left"/>
        <w:rPr>
          <w:b w:val="false"/>
          <w:b w:val="false"/>
          <w:sz w:val="22"/>
        </w:rPr>
      </w:pPr>
      <w:r>
        <w:rPr>
          <w:sz w:val="22"/>
        </w:rPr>
        <w:t>18</w:t>
      </w:r>
      <w:r>
        <w:rPr>
          <w:b w:val="false"/>
          <w:sz w:val="22"/>
        </w:rPr>
        <w:t xml:space="preserve"> -</w:t>
        <w:tab/>
      </w:r>
      <w:r>
        <w:rPr>
          <w:sz w:val="22"/>
        </w:rPr>
        <w:t>RELAÇÃO DE DOCUMENTOS EXIGÍVEIS</w:t>
      </w:r>
    </w:p>
    <w:p>
      <w:pPr>
        <w:pStyle w:val="Normal"/>
        <w:ind w:right="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51" w:hanging="0"/>
        <w:jc w:val="both"/>
        <w:rPr/>
      </w:pPr>
      <w:r>
        <w:rPr/>
        <w:t>18.1</w:t>
        <w:tab/>
        <w:t>NO CADAST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CNP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Demonstrações Contábeis dos 3 últimos exercícios, assinadas por um dos responsáveis pela empresa e pelo contad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Balancete recente, com apuração de result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Contrato Social e alterações contratuais ou registro de firma individual, devidamente registrados na Junta Comercial ou no Registro Civil de Pessoas Jurídicas. Quando Média ou Grande empresa, apresentar Atas e alterações do cap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Se empresa isenta ou optante pelo lucro presumido, anexar cópia do formulário 2 ou 3 da Declaração do Imposto de Rend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0" w:hanging="0"/>
        <w:jc w:val="both"/>
        <w:rPr/>
      </w:pPr>
      <w:r>
        <w:rPr/>
        <w:t>18.2</w:t>
        <w:tab/>
        <w:t>NA PROPOSTA</w:t>
      </w:r>
    </w:p>
    <w:p>
      <w:pPr>
        <w:pStyle w:val="Normal"/>
        <w:spacing w:before="0" w:after="120"/>
        <w:ind w:right="50" w:hanging="0"/>
        <w:jc w:val="both"/>
        <w:rPr/>
      </w:pPr>
      <w:r>
        <w:rPr/>
        <w:t>18.2.1</w:t>
        <w:tab/>
        <w:t>DA EMPRESA POSTUL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Contrato/Estatuto Social, com respectivas alterações, devidamente arquivadas nos órgãos compet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Em caso de S.A., Ata da Assembléia que elegeu a atual diretoria e conselho de administ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Balanços analíticos com respectivas  Demonstrações de Resultados dos últimos 3 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Balancete recente, de até 60 dias, com respectivas  Demonstrações de Resul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Comprovantes de isenções tributárias e fisc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Cópia da Escritura / Registro de Imóveis do imóvel onde está implantado o empreendimento e dos demais imóveis que servirão de garantia à ope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Cópia de contrato de arrendamento ou de aluguel, no caso de empresa localizada em imóvel arrendado ou alug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Se empresa que desenvolva atividade utilizadora de recursos ambientais: apresentar Licença Prévia (LP), ou Licença  de Instalação (LI), ou Licença de Operação (LO), expedida pelo órgão estadual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Autorização dos órgãos competentes (em função da atividade da empresa) como DNPM, IBAMA, Ministério da   Agricultura, et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Cópias de contratos de fornecimento de tecnologia, de assistência técnica, de compras e vendas, caso exist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Cópias dos Relatórios de Análise da ADA (Ex-SUDAM), SUFRAMA, etc., no caso de projetos aprovados por estes órgãos de desenvolv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No caso do item anterior, apresentar a Declaração de Regularidade da Situação para com a Comissão de Valores Mobiliários – CVM e para com o Fundo de Desenvolvimento da Amazônia, fornecidas pela CVM e pela ADA (Ex-SUDAM), respectiv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Organograma da e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"Curriculum Vitae" dos sócios-dirigentes e gerente de produção (se for o ca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Relação Patrimonial dos sócios/avalistas, com estimativa de val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Projeto arquitetônico das edificações, incluindo planta de localização/sit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 xml:space="preserve">Layout:  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  <w:tab w:val="left" w:pos="8931" w:leader="none"/>
        </w:tabs>
        <w:spacing w:lineRule="exact" w:line="210"/>
        <w:ind w:left="993" w:right="50" w:hanging="0"/>
        <w:jc w:val="both"/>
        <w:rPr/>
      </w:pPr>
      <w:r>
        <w:rPr/>
        <w:t>- das edificações / benfeitorias (existentes e a realizar);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  <w:tab w:val="left" w:pos="8931" w:leader="none"/>
        </w:tabs>
        <w:spacing w:lineRule="exact" w:line="210"/>
        <w:ind w:left="993" w:right="50" w:hanging="0"/>
        <w:jc w:val="both"/>
        <w:rPr/>
      </w:pPr>
      <w:r>
        <w:rPr/>
        <w:t>- das máquinas e equip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Orçamento analítico das construções civis a realiz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Especificações das construções civ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Cronograma físico-financeiro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0"/>
        <w:jc w:val="both"/>
        <w:rPr/>
      </w:pPr>
      <w:r>
        <w:rPr/>
        <w:t>- das construções civis a realizar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0"/>
        <w:jc w:val="both"/>
        <w:rPr/>
      </w:pPr>
      <w:r>
        <w:rPr/>
        <w:t>- do projeto (construções civis, máquinas e equipamentos, veículos, embarcações e capital de gir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Proposta / Orçamento dos fornecedores e catálogos de máquinas, equipamentos, veículos, embarcações, móveis e utensíl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Relação/Comprovantes de pedidos em Cart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Comprovação da disponibilidade de recursos próprios (aplicações financeiras - de preferência no Banco da Amazônia, bens para venda, etc.) para fazer face à contrapartida da empresa no investimento, se for o caso;</w:t>
      </w:r>
    </w:p>
    <w:p>
      <w:pPr>
        <w:pStyle w:val="Normal"/>
        <w:spacing w:before="120" w:after="120"/>
        <w:ind w:right="50" w:hanging="0"/>
        <w:jc w:val="both"/>
        <w:rPr/>
      </w:pPr>
      <w:r>
        <w:rPr/>
        <w:t>18.2.2</w:t>
        <w:tab/>
        <w:t>DAS DEMAIS EMPRESAS DO GRU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Contrato/Estatuto Social da empresa controladora, com respectivas alterações, arquivadas nos órgãos compet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Quadro de composição e controle de capital de todas as empresas do grupamento econômico inclusive coligadas e empresas em que os sócios tenham participações acionárias de controle acima de 1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Balanço completo, dos três últimos exercícios e balancete completo, de até 60 dias, das pessoas jurídicas detentoras do controle acion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938" w:leader="none"/>
          <w:tab w:val="left" w:pos="8931" w:leader="none"/>
        </w:tabs>
        <w:spacing w:lineRule="exact" w:line="210"/>
        <w:ind w:left="993" w:right="50" w:hanging="284"/>
        <w:jc w:val="both"/>
        <w:rPr/>
      </w:pPr>
      <w:r>
        <w:rPr/>
        <w:t>Balanço dos 3 últimos exercícios com respectiva Demonstração de Resultados, de todas as empresas do grupamento econômico, inclusive coligadas, ou que os sócios da postulante tenham participação acionária de controle acima de 10%.</w:t>
      </w:r>
      <w:r>
        <w:br w:type="page"/>
      </w:r>
    </w:p>
    <w:p>
      <w:pPr>
        <w:pStyle w:val="Normal"/>
        <w:spacing w:before="120" w:after="120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  <w:t>20 - FORMA DE APRESENTAÇÃO DE PEÇAS CONTÁBEIS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: As peças contábeis deverão especificar, no mínimo, o seguinte:</w:t>
      </w:r>
    </w:p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QUADRO ESQUEMATIZAÇÃO DE BALANÇOS</w:t>
      </w:r>
    </w:p>
    <w:p>
      <w:pPr>
        <w:pStyle w:val="Normal"/>
        <w:rPr>
          <w:rFonts w:ascii="MS Sans Serif" w:hAnsi="MS Sans Serif" w:cs="MS Sans Serif"/>
          <w:color w:val="000000"/>
          <w:sz w:val="22"/>
        </w:rPr>
      </w:pPr>
      <w:r>
        <w:rPr>
          <w:rFonts w:cs="MS Sans Serif" w:ascii="MS Sans Serif" w:hAnsi="MS Sans Serif"/>
          <w:color w:val="000000"/>
          <w:sz w:val="22"/>
        </w:rPr>
      </w:r>
    </w:p>
    <w:tbl>
      <w:tblPr>
        <w:tblW w:w="873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3"/>
        <w:gridCol w:w="4541"/>
      </w:tblGrid>
      <w:tr>
        <w:trPr>
          <w:trHeight w:val="432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01. A T I V O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>02. P A S S I V O</w:t>
            </w:r>
          </w:p>
        </w:tc>
      </w:tr>
      <w:tr>
        <w:trPr>
          <w:trHeight w:val="432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IRCULANTE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IRCULANTE</w:t>
            </w:r>
          </w:p>
        </w:tc>
      </w:tr>
      <w:tr>
        <w:trPr>
          <w:trHeight w:val="346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isponível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Fornecedores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Caixa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uplicatas Descontadas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Banco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Financ. Instit. de Crédito (1)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uplicatas a receber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alários, Trib. e Contrib.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Estoque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utros Passivos Circ.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Matéria-prima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1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Material secundário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XIGÍVEL A LONGO PRAZO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Material de embalagem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1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Produtos em elaboração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Financ. Instit. Crédito  (1)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Produtos acabado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redores Diversos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Peças e mat. reposição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1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ALIZÁVEL A LONGO PRAZO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SULTADOS DE EXERC. FUTUROS</w:t>
            </w:r>
          </w:p>
        </w:tc>
      </w:tr>
      <w:tr>
        <w:trPr>
          <w:trHeight w:val="432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MANENTE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ATRIMÔNIO LÍQUIDO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nvestimento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1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mobilizado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apital Social Realizado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Terreno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Reservas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Edificações/Benfeitoria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ucros Acumulados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Máquinas e Equipamento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Resultado do Período</w:t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Móveis e Utensílio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1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Veículo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1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Embarcaçõe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1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Depreciação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1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iferido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1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Despesas (Implantação, Organização,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1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Pesquisas, Projetos, etc.)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1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Amortização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ind w:left="1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93" w:type="dxa"/>
            <w:tcBorders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TOTAL DO ATIVO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>TOTAL DO PASSIVO</w:t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NOTA (1) Apresentar quadro anexo, informando: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. Nome do Credor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b. Recurso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c. Finalidade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. Prazos (carência e amortização)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e. Saldo devedor (data-base); 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f. Situação, etc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presentar cópias dos contratos.</w:t>
      </w:r>
    </w:p>
    <w:p>
      <w:pPr>
        <w:pStyle w:val="Normal"/>
        <w:rPr>
          <w:rFonts w:ascii="MS Sans Serif" w:hAnsi="MS Sans Serif" w:cs="MS Sans Serif"/>
          <w:color w:val="000000"/>
          <w:sz w:val="22"/>
        </w:rPr>
      </w:pPr>
      <w:r>
        <w:rPr>
          <w:rFonts w:cs="MS Sans Serif" w:ascii="MS Sans Serif" w:hAnsi="MS Sans Serif"/>
          <w:color w:val="000000"/>
          <w:sz w:val="22"/>
        </w:rPr>
      </w:r>
      <w:r>
        <w:br w:type="page"/>
      </w:r>
    </w:p>
    <w:p>
      <w:pPr>
        <w:pStyle w:val="Normal"/>
        <w:rPr>
          <w:rFonts w:ascii="MS Sans Serif" w:hAnsi="MS Sans Serif" w:cs="MS Sans Serif"/>
          <w:color w:val="000000"/>
          <w:sz w:val="22"/>
        </w:rPr>
      </w:pPr>
      <w:r>
        <w:rPr>
          <w:rFonts w:cs="MS Sans Serif" w:ascii="MS Sans Serif" w:hAnsi="MS Sans Serif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MONSTRAÇÃO DE RESULTADOS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. VENDAS BRUT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MS Sans Serif" w:cs="MS Sans Serif" w:ascii="MS Sans Serif" w:hAnsi="MS Sans Serif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B. DEDUÇÕES DE VENDAS (-)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. VENDAS LÍQUIDAS (=)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D. CUSTOS DOS PRODUTOS VENDIDOS (-)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E. LUCRO BRUTO (=)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. DESPESAS OPERACIONAIS (-)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G. DESPESAS ADMINISTRATIVAS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H. DESPESAS DE VENDAS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I. DESPESAS FINANCEIRAS LÍQUIDAS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J. DESPESAS COM DEPRECIAÇÃO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L. OUTRAS DESPESAS OPERACIONAIS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M. LUCRO OPERACIONAL (=)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N. RESULTADOS NÃO OPERACIONAIS (+ ou -)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. CORREÇÃO MONETÁRIA (+ ou -)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. LUCRO ANTES DO IR (=)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Q. PROVISÃO PARA O IR (-)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R. LUCRO DEPOIS DO IR (=)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......................... </w:t>
      </w:r>
      <w:r>
        <w:rPr>
          <w:rFonts w:cs="MS Sans Serif" w:ascii="MS Sans Serif" w:hAnsi="MS Sans Serif"/>
          <w:color w:val="000000"/>
        </w:rPr>
        <w:t xml:space="preserve"> </w:t>
      </w:r>
    </w:p>
    <w:p>
      <w:pPr>
        <w:pStyle w:val="Normal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rPr>
          <w:rFonts w:ascii="MS Sans Serif" w:hAnsi="MS Sans Serif" w:cs="MS Sans Serif"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. DEMONSTRATIVO DAS COMPRAS</w:t>
      </w:r>
    </w:p>
    <w:p>
      <w:pPr>
        <w:pStyle w:val="Normal"/>
        <w:rPr>
          <w:rFonts w:ascii="MS Sans Serif" w:hAnsi="MS Sans Serif" w:cs="MS Sans Serif"/>
          <w:color w:val="000000"/>
          <w:sz w:val="22"/>
        </w:rPr>
      </w:pPr>
      <w:r>
        <w:rPr>
          <w:rFonts w:cs="MS Sans Serif" w:ascii="MS Sans Serif" w:hAnsi="MS Sans Serif"/>
          <w:color w:val="000000"/>
          <w:sz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1 - CRITÉRIOS PARA PROJEÇÃO DAS NECESSIDADES DE CAPITAL DE GIRO</w:t>
      </w:r>
    </w:p>
    <w:p>
      <w:pPr>
        <w:pStyle w:val="Normal"/>
        <w:spacing w:lineRule="exac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240"/>
        <w:ind w:firstLine="426"/>
        <w:rPr>
          <w:color w:val="000000"/>
        </w:rPr>
      </w:pPr>
      <w:r>
        <w:rPr>
          <w:color w:val="000000"/>
        </w:rPr>
        <w:t>Elaborar a projeção das Necessidades de Capital de Giro dispondo das seguintes informações mínimas:</w:t>
      </w:r>
    </w:p>
    <w:p>
      <w:pPr>
        <w:pStyle w:val="Normal"/>
        <w:spacing w:lineRule="exact" w:line="240"/>
        <w:ind w:left="426" w:hanging="0"/>
        <w:rPr>
          <w:color w:val="000000"/>
        </w:rPr>
      </w:pPr>
      <w:r>
        <w:rPr>
          <w:color w:val="000000"/>
        </w:rPr>
        <w:t>a. Projeção das receitas;</w:t>
      </w:r>
    </w:p>
    <w:p>
      <w:pPr>
        <w:pStyle w:val="Normal"/>
        <w:spacing w:lineRule="exact" w:line="240"/>
        <w:ind w:left="426" w:hanging="0"/>
        <w:rPr>
          <w:color w:val="000000"/>
        </w:rPr>
      </w:pPr>
      <w:r>
        <w:rPr>
          <w:color w:val="000000"/>
        </w:rPr>
        <w:t>b. Projeção dos custos industriais;</w:t>
      </w:r>
    </w:p>
    <w:p>
      <w:pPr>
        <w:pStyle w:val="Normal"/>
        <w:spacing w:lineRule="exact" w:line="240"/>
        <w:ind w:left="426" w:hanging="0"/>
        <w:rPr>
          <w:color w:val="000000"/>
        </w:rPr>
      </w:pPr>
      <w:r>
        <w:rPr>
          <w:color w:val="000000"/>
        </w:rPr>
        <w:t>c. Políticas de: Compras, Vendas e Estoques;</w:t>
      </w:r>
    </w:p>
    <w:p>
      <w:pPr>
        <w:pStyle w:val="Normal"/>
        <w:spacing w:lineRule="exact" w:line="240"/>
        <w:ind w:left="426" w:hanging="0"/>
        <w:rPr>
          <w:color w:val="000000"/>
        </w:rPr>
      </w:pPr>
      <w:r>
        <w:rPr>
          <w:color w:val="000000"/>
        </w:rPr>
        <w:t>d. Níveis de Produção projetado;</w:t>
      </w:r>
    </w:p>
    <w:p>
      <w:pPr>
        <w:pStyle w:val="Normal"/>
        <w:spacing w:lineRule="exact" w:line="240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1 - </w:t>
        <w:tab/>
        <w:t xml:space="preserve">N E C E S S I D A D E S </w:t>
      </w:r>
      <w:r>
        <w:rPr>
          <w:rFonts w:cs="MS Sans Serif" w:ascii="MS Sans Serif" w:hAnsi="MS Sans Serif"/>
          <w:color w:val="000000"/>
        </w:rPr>
        <w:t xml:space="preserve"> </w:t>
      </w:r>
    </w:p>
    <w:p>
      <w:pPr>
        <w:pStyle w:val="Normal"/>
        <w:spacing w:lineRule="exact" w:line="24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rFonts w:cs="MS Sans Serif" w:ascii="MS Sans Serif" w:hAnsi="MS Sans Serif"/>
          <w:color w:val="000000"/>
        </w:rPr>
        <w:t xml:space="preserve">1.1 - </w:t>
        <w:tab/>
      </w:r>
      <w:r>
        <w:rPr>
          <w:color w:val="000000"/>
        </w:rPr>
        <w:t>Caixa Mínima: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  <w:u w:val="single"/>
        </w:rPr>
        <w:t xml:space="preserve">(Custo Total  - Depreciação) x Nº de dias necessários 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360</w:t>
      </w:r>
    </w:p>
    <w:p>
      <w:pPr>
        <w:pStyle w:val="Normal"/>
        <w:spacing w:lineRule="exact" w:line="24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rFonts w:cs="MS Sans Serif" w:ascii="MS Sans Serif" w:hAnsi="MS Sans Serif"/>
          <w:color w:val="000000"/>
        </w:rPr>
        <w:t xml:space="preserve">1.2 - </w:t>
        <w:tab/>
      </w:r>
      <w:r>
        <w:rPr>
          <w:color w:val="000000"/>
        </w:rPr>
        <w:t>Financiamento de Vendas: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  <w:u w:val="single"/>
        </w:rPr>
        <w:t xml:space="preserve">(Custo Total - Depreciação) x % de Vendas a prazo x Prazo médio  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360</w:t>
      </w:r>
    </w:p>
    <w:p>
      <w:pPr>
        <w:pStyle w:val="Normal"/>
        <w:spacing w:lineRule="exact" w:line="24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rFonts w:cs="MS Sans Serif" w:ascii="MS Sans Serif" w:hAnsi="MS Sans Serif"/>
          <w:color w:val="000000"/>
        </w:rPr>
        <w:t xml:space="preserve">1.3 - </w:t>
        <w:tab/>
      </w:r>
      <w:r>
        <w:rPr>
          <w:color w:val="000000"/>
        </w:rPr>
        <w:t>Estoques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rFonts w:cs="MS Sans Serif" w:ascii="MS Sans Serif" w:hAnsi="MS Sans Serif"/>
          <w:color w:val="000000"/>
        </w:rPr>
        <w:t xml:space="preserve">1.3.1- </w:t>
      </w:r>
      <w:r>
        <w:rPr>
          <w:color w:val="000000"/>
        </w:rPr>
        <w:t>Matérias-primas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rFonts w:cs="MS Sans Serif" w:ascii="MS Sans Serif" w:hAnsi="MS Sans Serif"/>
          <w:color w:val="000000"/>
        </w:rPr>
        <w:t>(</w:t>
      </w:r>
      <w:r>
        <w:rPr>
          <w:color w:val="000000"/>
          <w:u w:val="single"/>
        </w:rPr>
        <w:t>Custo anual com matérias-primas x Nº de dias de estoque mínimo)</w:t>
      </w:r>
    </w:p>
    <w:p>
      <w:pPr>
        <w:pStyle w:val="Normal"/>
        <w:spacing w:lineRule="exact" w:line="240"/>
        <w:ind w:firstLine="567"/>
        <w:rPr/>
      </w:pPr>
      <w:r>
        <w:rPr>
          <w:rFonts w:eastAsia="MS Sans Serif" w:cs="MS Sans Serif" w:ascii="MS Sans Serif" w:hAnsi="MS Sans Serif"/>
          <w:color w:val="000000"/>
        </w:rPr>
        <w:t xml:space="preserve"> </w:t>
      </w: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360</w:t>
      </w:r>
    </w:p>
    <w:p>
      <w:pPr>
        <w:pStyle w:val="Normal"/>
        <w:spacing w:lineRule="exact" w:line="24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MS Sans Serif" w:ascii="MS Sans Serif" w:hAnsi="MS Sans Serif"/>
          <w:color w:val="000000"/>
        </w:rPr>
        <w:t xml:space="preserve">1.3.2- </w:t>
      </w:r>
      <w:r>
        <w:rPr>
          <w:color w:val="000000"/>
        </w:rPr>
        <w:t>Materiais secundários/Embalagens: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</w:t>
      </w:r>
      <w:r>
        <w:rPr>
          <w:rFonts w:cs="MS Sans Serif" w:ascii="MS Sans Serif" w:hAnsi="MS Sans Serif"/>
          <w:color w:val="000000"/>
        </w:rPr>
        <w:t>(</w:t>
      </w:r>
      <w:r>
        <w:rPr>
          <w:color w:val="000000"/>
          <w:u w:val="single"/>
        </w:rPr>
        <w:t>Custo anual com Mat. Sec/Embal. x Nº de dias de estoque mínimo)</w:t>
      </w:r>
    </w:p>
    <w:p>
      <w:pPr>
        <w:pStyle w:val="Normal"/>
        <w:spacing w:lineRule="exact" w:line="240"/>
        <w:ind w:firstLine="567"/>
        <w:rPr/>
      </w:pPr>
      <w:r>
        <w:rPr>
          <w:rFonts w:eastAsia="MS Sans Serif" w:cs="MS Sans Serif" w:ascii="MS Sans Serif" w:hAnsi="MS Sans Serif"/>
          <w:color w:val="000000"/>
        </w:rPr>
        <w:t xml:space="preserve"> </w:t>
      </w: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360</w:t>
      </w:r>
    </w:p>
    <w:p>
      <w:pPr>
        <w:pStyle w:val="Normal"/>
        <w:spacing w:lineRule="exact" w:line="24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MS Sans Serif" w:ascii="MS Sans Serif" w:hAnsi="MS Sans Serif"/>
          <w:color w:val="000000"/>
        </w:rPr>
        <w:t xml:space="preserve">1.3.3- </w:t>
      </w:r>
      <w:r>
        <w:rPr>
          <w:color w:val="000000"/>
        </w:rPr>
        <w:t>Produtos em Elaboração: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  <w:u w:val="single"/>
        </w:rPr>
        <w:t>(Custo Industrial - Depreciação) x Nº de dias proc. produtivo</w:t>
      </w:r>
    </w:p>
    <w:p>
      <w:pPr>
        <w:pStyle w:val="Normal"/>
        <w:spacing w:lineRule="exact" w:line="240"/>
        <w:ind w:firstLine="567"/>
        <w:rPr/>
      </w:pPr>
      <w:r>
        <w:rPr>
          <w:rFonts w:eastAsia="MS Sans Serif" w:cs="MS Sans Serif" w:ascii="MS Sans Serif" w:hAnsi="MS Sans Serif"/>
          <w:color w:val="000000"/>
        </w:rPr>
        <w:t xml:space="preserve"> </w:t>
      </w:r>
      <w:r>
        <w:rPr>
          <w:color w:val="000000"/>
        </w:rPr>
        <w:t xml:space="preserve">              </w:t>
      </w:r>
      <w:r>
        <w:rPr>
          <w:color w:val="000000"/>
        </w:rPr>
        <w:t>Nº de dias efetivos de funcionamento no ano</w:t>
      </w:r>
    </w:p>
    <w:p>
      <w:pPr>
        <w:pStyle w:val="Normal"/>
        <w:spacing w:lineRule="exact" w:line="24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MS Sans Serif" w:ascii="MS Sans Serif" w:hAnsi="MS Sans Serif"/>
          <w:color w:val="000000"/>
        </w:rPr>
        <w:t xml:space="preserve">1.3.4- </w:t>
      </w:r>
      <w:r>
        <w:rPr>
          <w:color w:val="000000"/>
        </w:rPr>
        <w:t>Produtos Acabados: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  <w:u w:val="single"/>
        </w:rPr>
        <w:t>(Custo Industrial - Depreciação) x Nº de dias de estoque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360</w:t>
      </w:r>
    </w:p>
    <w:p>
      <w:pPr>
        <w:pStyle w:val="Normal"/>
        <w:spacing w:lineRule="exact" w:line="24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MS Sans Serif" w:ascii="MS Sans Serif" w:hAnsi="MS Sans Serif"/>
          <w:color w:val="000000"/>
        </w:rPr>
        <w:t xml:space="preserve">1.3.5- </w:t>
      </w:r>
      <w:r>
        <w:rPr>
          <w:color w:val="000000"/>
        </w:rPr>
        <w:t>Peças e Materiais de Reposição: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</w:rPr>
        <w:t>% sobre o total de Máquinas, Equipamentos e Veículos</w:t>
      </w:r>
    </w:p>
    <w:p>
      <w:pPr>
        <w:pStyle w:val="Normal"/>
        <w:spacing w:lineRule="exact" w:line="24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rFonts w:cs="MS Sans Serif" w:ascii="MS Sans Serif" w:hAnsi="MS Sans Serif"/>
          <w:color w:val="000000"/>
        </w:rPr>
        <w:t>1.4 -</w:t>
        <w:tab/>
      </w:r>
      <w:r>
        <w:rPr>
          <w:color w:val="000000"/>
        </w:rPr>
        <w:t>Outros:</w:t>
      </w:r>
    </w:p>
    <w:p>
      <w:pPr>
        <w:pStyle w:val="Normal"/>
        <w:spacing w:lineRule="exact" w:line="240"/>
        <w:ind w:left="709" w:hanging="0"/>
        <w:rPr/>
      </w:pPr>
      <w:r>
        <w:rPr>
          <w:rFonts w:eastAsia="MS Sans Serif" w:cs="MS Sans Serif" w:ascii="MS Sans Serif" w:hAnsi="MS Sans Serif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ind w:left="567" w:hanging="0"/>
        <w:jc w:val="both"/>
        <w:rPr>
          <w:color w:val="000000"/>
        </w:rPr>
      </w:pPr>
      <w:r>
        <w:rPr>
          <w:color w:val="000000"/>
        </w:rPr>
        <w:t>Deverão ser consideradas as necessidades não classificadas nos anteriores e que, comprovadamente, façam parte do ciclo operacional da empresa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2 -</w:t>
        <w:tab/>
        <w:t xml:space="preserve"> R E C U R S O 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MS Sans Serif" w:ascii="MS Sans Serif" w:hAnsi="MS Sans Serif"/>
          <w:color w:val="000000"/>
        </w:rPr>
        <w:t xml:space="preserve">2.1 - </w:t>
        <w:tab/>
      </w:r>
      <w:r>
        <w:rPr>
          <w:color w:val="000000"/>
        </w:rPr>
        <w:t>Crédito de Fornecedores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u w:val="single"/>
        </w:rPr>
        <w:t>Total anual das compras x % de compras a prazo x prazo médio obtido</w:t>
      </w:r>
    </w:p>
    <w:p>
      <w:pPr>
        <w:pStyle w:val="Normal"/>
        <w:ind w:firstLine="567"/>
        <w:rPr/>
      </w:pPr>
      <w:r>
        <w:rPr>
          <w:rFonts w:eastAsia="MS Sans Serif" w:cs="MS Sans Serif" w:ascii="MS Sans Serif" w:hAnsi="MS Sans Serif"/>
          <w:color w:val="000000"/>
        </w:rPr>
        <w:t xml:space="preserve"> </w:t>
      </w: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36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MS Sans Serif" w:ascii="MS Sans Serif" w:hAnsi="MS Sans Serif"/>
          <w:color w:val="000000"/>
        </w:rPr>
        <w:t xml:space="preserve">2.2 - </w:t>
        <w:tab/>
      </w:r>
      <w:r>
        <w:rPr>
          <w:color w:val="000000"/>
        </w:rPr>
        <w:t>Desconto de Duplicatas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u w:val="single"/>
        </w:rPr>
        <w:t>Fat. anual x % de Vendas a prazo x % descontos x prazo médio obtido</w:t>
      </w:r>
    </w:p>
    <w:p>
      <w:pPr>
        <w:pStyle w:val="Normal"/>
        <w:ind w:firstLine="567"/>
        <w:rPr/>
      </w:pPr>
      <w:r>
        <w:rPr>
          <w:rFonts w:eastAsia="MS Sans Serif" w:cs="MS Sans Serif" w:ascii="MS Sans Serif" w:hAnsi="MS Sans Serif"/>
          <w:color w:val="000000"/>
        </w:rPr>
        <w:t xml:space="preserve"> </w:t>
      </w: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36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MS Sans Serif" w:ascii="MS Sans Serif" w:hAnsi="MS Sans Serif"/>
          <w:color w:val="000000"/>
        </w:rPr>
        <w:t xml:space="preserve">2.3 - </w:t>
        <w:tab/>
      </w:r>
      <w:r>
        <w:rPr>
          <w:color w:val="000000"/>
        </w:rPr>
        <w:t>Financiamento para Gir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Este item deve representar o saldo dos empréstimos de curto prazo disponíveis, destinados a financiar parte do Ativo Circulante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rFonts w:cs="MS Sans Serif" w:ascii="MS Sans Serif" w:hAnsi="MS Sans Serif"/>
          <w:color w:val="000000"/>
        </w:rPr>
        <w:t xml:space="preserve">2.4 - </w:t>
        <w:tab/>
      </w:r>
      <w:r>
        <w:rPr>
          <w:color w:val="000000"/>
        </w:rPr>
        <w:t>Imposto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Este item deve registrar recebimentos relativos a impostos e contribuições (IR, ICMS, INSS, etc.) que, retidos no ato da operação ou pagamento, passam a fazer parte do giro da empresa até a data de seu devido recolhimento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Seu valor deverá ser calculado observando a mesma proporcionalidade do último exercício, em relação ao total das necessidades.  Poder-se-á, também, tomar por base, para a sua projeção, os valores contidos nos itens que lhe deram origem, em outros demonstrativos, especialmente em casos de implantaçã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MS Sans Serif" w:ascii="MS Sans Serif" w:hAnsi="MS Sans Serif"/>
          <w:color w:val="000000"/>
        </w:rPr>
        <w:t>2.5 -</w:t>
        <w:tab/>
      </w:r>
      <w:r>
        <w:rPr>
          <w:color w:val="000000"/>
        </w:rPr>
        <w:t>Outro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ab/>
        <w:t xml:space="preserve">Deverão ser considerados neste item saldos de diversas contas a pagar anteriormente não classificadas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MS Sans Serif" w:cs="MS Sans Serif" w:ascii="MS Sans Serif" w:hAnsi="MS Sans Serif"/>
          <w:color w:val="000000"/>
        </w:rPr>
        <w:t xml:space="preserve"> </w:t>
      </w:r>
      <w:r>
        <w:rPr>
          <w:color w:val="000000"/>
        </w:rPr>
        <w:t xml:space="preserve">2.6 - </w:t>
        <w:tab/>
        <w:t>Capital de Giro Própri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MS Sans Serif" w:cs="MS Sans Serif" w:ascii="MS Sans Serif" w:hAnsi="MS Sans Serif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ab/>
        <w:t>É obtido pela diferença entre o valor total das necessidades e a soma dos recurs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22 - OBSERVAÇÕES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a.</w:t>
        <w:tab/>
        <w:t>O presente roteiro destina-se a projetos industriais de implantação e ampliação,  de empresas de qualquer porte, que objetivem participação financeira da ADA / BANCO DA AMAZÔNIA, através de recursos do FDA, com sua utilização para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tivo Fixo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isto (Ativo Fixo e Capital de Giro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 projetos deverão ser elaborados exclusivamente por profissionais e escritórios que possuam habilitação técnica e legal, de acordo com os critérios e normas destas Instituições.  O Banco da Amazônia e a ADA se reservam o direito de devolver os projetos elaborados por pessoas não habilitadas, ou que não atendam os requisitos técnicos solicitados.</w:t>
      </w:r>
    </w:p>
    <w:sectPr>
      <w:footerReference w:type="defaul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94" w:hanging="0"/>
      <w:outlineLvl w:val="2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210"/>
      <w:ind w:right="266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exact" w:line="210"/>
      <w:ind w:right="79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tLeast" w:line="20" w:before="120" w:after="0"/>
      <w:ind w:firstLine="1134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spacing w:lineRule="exact" w:line="240"/>
      <w:ind w:left="851" w:hanging="284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44:00Z</dcterms:created>
  <dc:creator>5227</dc:creator>
  <dc:description/>
  <dc:language>en-US</dc:language>
  <cp:lastModifiedBy>ADA</cp:lastModifiedBy>
  <cp:lastPrinted>2005-10-10T09:49:00Z</cp:lastPrinted>
  <dcterms:modified xsi:type="dcterms:W3CDTF">2005-11-07T20:44:00Z</dcterms:modified>
  <cp:revision>2</cp:revision>
  <dc:subject/>
  <dc:title> </dc:title>
</cp:coreProperties>
</file>