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LARAÇÃO DE REGULARIDADE QUANTO AO PAGAMENTO DE PRECATÓRIOS JUDICIA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 a regularidade do Município/Estado de ................... quanto ao pagamento de precatórios judiciais, em atendimento ao que dispõem o art. 97 do Ato das Disposições Constitucionais Transitórias e o art. 38, inciso XVI, da Portaria Interministerial MP/MF/CGU nº 507/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e, em anexo, o comprovante de remessa da presente declaração para o Tribunal de Justiça do Estado de..................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Local e dat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o Poder Executivo ou Secretário de Finanças do Município/Estado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23:00Z</dcterms:created>
  <dc:creator>Adelson Pacheco Modesto</dc:creator>
  <dc:description/>
  <dc:language>en-US</dc:language>
  <cp:lastModifiedBy>Aldaci Ferreira Fonseca</cp:lastModifiedBy>
  <dcterms:modified xsi:type="dcterms:W3CDTF">2016-10-07T14:23:00Z</dcterms:modified>
  <cp:revision>2</cp:revision>
  <dc:subject/>
  <dc:title/>
</cp:coreProperties>
</file>