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INEXISTÊNCIA DE VEDAÇÃO AO RECEBIMENTO DE TRANSFERÊNCIAS VOLU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em atendimento ao art. 38, inciso XVIII, da Portaria Interministerial MP/MF/CGU nº 507/2011, que o Município/Estado de __________ não realizou operação de crédito enquadrada no </w:t>
      </w:r>
      <w:r>
        <w:rPr>
          <w:rFonts w:cs="Times New Roman" w:ascii="Times New Roman" w:hAnsi="Times New Roman"/>
          <w:color w:val="000000"/>
          <w:sz w:val="24"/>
          <w:szCs w:val="24"/>
        </w:rPr>
        <w:t>§ 1º do art. 33 da Lei Complementar nº 101/2000 (LRF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, em anexo, comprovante de remessa da presente declaração para Tribunal de Contas _____________ (deste município, quando houver; do Estado de __________; ou deste Estad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Local e dat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o Poder Executivo ou Secretário de Finanças do Município/Esta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3:00Z</dcterms:created>
  <dc:creator>Adelson Pacheco Modesto</dc:creator>
  <dc:description/>
  <dc:language>en-US</dc:language>
  <cp:lastModifiedBy>Aldaci Ferreira Fonseca</cp:lastModifiedBy>
  <dcterms:modified xsi:type="dcterms:W3CDTF">2016-10-07T14:23:00Z</dcterms:modified>
  <cp:revision>2</cp:revision>
  <dc:subject/>
  <dc:title/>
</cp:coreProperties>
</file>