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OBSERVÂNCIA DA EXIGÊNCIA DE TRANSPARÊNCIA NA GESTÃO FIS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esto o cumprimento, pelo Município/Estado de __________, da exigência de divulgação da execução orçamentária e financeira por meio eletrônico de acesso ao público, qual seja: __________ (inserir endereço eletrônico), e de informações pormenorizadas relativas à receita e à despesa, em atendimento aos arts. 48, II, 48-A da Lei Complementar nº 101/2000 (LRF), e ao art. 38, inciso XVII, da Portaria Interministerial MP/MF/CGU nº 507/2011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, em anexo, comprovante de remessa da presente declaração para Tribunal de Contas _____________ (deste município, quando houver; do Estado de __________; ou deste Estad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cal e dat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o Poder Executivo ou Secretário de Finanças do Município/Esta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3:00Z</dcterms:created>
  <dc:creator>Adelson Pacheco Modesto</dc:creator>
  <dc:description/>
  <dc:language>en-US</dc:language>
  <cp:lastModifiedBy>Aldaci Ferreira Fonseca</cp:lastModifiedBy>
  <dcterms:modified xsi:type="dcterms:W3CDTF">2016-10-07T14:23:00Z</dcterms:modified>
  <cp:revision>2</cp:revision>
  <dc:subject/>
  <dc:title/>
</cp:coreProperties>
</file>