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ÇÃO DE OBSERVÂNCIA DOS LIMITES DE DESPESAS COMPROMETIDAS COM PARCERIAS PÚBLICO - PRIVA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o a regularidade do Município/Estado de __________ quanto à observância dos limites de despesas de carácter continuando derivadas do conjunto das parcerias público – previstos no art. 28 da Lei nº 11.079, de 30 de dezembro de 2004, em atendimento ao disposto no art. 38, inciso XV, da portaria interministerial MP/MF/CGU nº 507/201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e, em anexo, comprovante de remessa da presente declaração para Tribunal de Contas _____________ (deste município, quando houver; do Estado de __________; ou deste Estado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Local e dat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do Poder Executivo ou Secretário de Finanças do Município/Estad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23:00Z</dcterms:created>
  <dc:creator>Adelson Pacheco Modesto</dc:creator>
  <dc:description/>
  <dc:language>en-US</dc:language>
  <cp:lastModifiedBy>Aldaci Ferreira Fonseca</cp:lastModifiedBy>
  <dcterms:modified xsi:type="dcterms:W3CDTF">2016-10-07T14:23:00Z</dcterms:modified>
  <cp:revision>2</cp:revision>
  <dc:subject/>
  <dc:title/>
</cp:coreProperties>
</file>