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OBSERVÂNCIA DOS LIMITES DA LEI DE RESPONSABILIDADE FIS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esto, para fins de atendimento ao art. 38, inciso XII, da Portaria Interministerial MP/MF/CGU nº 507/2011, o cumprimento dos seguintes limites da Lei de Responsabilidade Fiscal, em conformidade com o art. 23, </w:t>
      </w:r>
      <w:r>
        <w:rPr>
          <w:rFonts w:cs="Arial" w:ascii="Arial" w:hAnsi="Arial"/>
          <w:color w:val="000000"/>
        </w:rPr>
        <w:t>§ </w:t>
      </w:r>
      <w:r>
        <w:rPr>
          <w:rFonts w:cs="Times New Roman" w:ascii="Times New Roman" w:hAnsi="Times New Roman"/>
          <w:sz w:val="24"/>
        </w:rPr>
        <w:t xml:space="preserve">3 e art. 25, </w:t>
      </w:r>
      <w:r>
        <w:rPr>
          <w:rFonts w:cs="Arial" w:ascii="Arial" w:hAnsi="Arial"/>
          <w:color w:val="000000"/>
        </w:rPr>
        <w:t>§ </w:t>
      </w:r>
      <w:r>
        <w:rPr>
          <w:rFonts w:cs="Times New Roman" w:ascii="Times New Roman" w:hAnsi="Times New Roman"/>
          <w:sz w:val="24"/>
        </w:rPr>
        <w:t>1º, inciso IV, alínea "c", da Lei Complementar nº 101/2000 (LRF)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 de despesa total com pessoal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s das dívidas consolidada mobiliári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e de operações de crédito, inclusive por antecipação de receit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Limite de inscrição em Restos Pagar*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, em anexo, comprovante de remessa da presente declaração para Tribunal de Contas _____________ (deste município, quando houver; do Estado de __________; ou deste Estad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Finanças ou Secretário responsável pela divulgação de informações contábeis fisc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</w:rPr>
        <w:t>*Aplicável apenas aos convênios celebrados no último ano do mandato do Chefe do Poder Executivo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dc:language>en-US</dc:language>
  <cp:lastModifiedBy>Aldaci Ferreira Fonseca</cp:lastModifiedBy>
  <cp:lastPrinted>2016-06-13T12:13:00Z</cp:lastPrinted>
  <dcterms:modified xsi:type="dcterms:W3CDTF">2016-10-07T14:23:00Z</dcterms:modified>
  <cp:revision>2</cp:revision>
  <dc:subject/>
  <dc:title/>
</cp:coreProperties>
</file>