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2" w:after="24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102" w:after="24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102" w:after="24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615565" cy="23037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2" w:after="240"/>
        <w:jc w:val="center"/>
        <w:rPr>
          <w:rFonts w:ascii="Times New Roman" w:hAnsi="Times New Roman" w:eastAsia="Times New Roman" w:cs="Times New Roman"/>
          <w:sz w:val="40"/>
          <w:lang w:eastAsia="pt-BR"/>
        </w:rPr>
      </w:pPr>
      <w:r>
        <w:rPr>
          <w:rFonts w:eastAsia="Times New Roman" w:cs="Times New Roman" w:ascii="Times New Roman" w:hAnsi="Times New Roman"/>
          <w:sz w:val="40"/>
          <w:lang w:eastAsia="pt-BR"/>
        </w:rPr>
      </w:r>
    </w:p>
    <w:p>
      <w:pPr>
        <w:pStyle w:val="Normal"/>
        <w:spacing w:lineRule="auto" w:line="240" w:before="102" w:after="102"/>
        <w:jc w:val="center"/>
        <w:rPr>
          <w:rFonts w:ascii="Times New Roman" w:hAnsi="Times New Roman" w:eastAsia="Times New Roman" w:cs="Times New Roman"/>
          <w:sz w:val="4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pt-BR"/>
        </w:rPr>
        <w:t>INCENTIVOS FISCAIS:</w:t>
      </w:r>
    </w:p>
    <w:p>
      <w:pPr>
        <w:pStyle w:val="Normal"/>
        <w:spacing w:lineRule="auto" w:line="240" w:before="102" w:after="102"/>
        <w:jc w:val="center"/>
        <w:rPr>
          <w:rFonts w:ascii="Times New Roman" w:hAnsi="Times New Roman" w:eastAsia="Times New Roman" w:cs="Times New Roman"/>
          <w:sz w:val="4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pt-BR"/>
        </w:rPr>
        <w:t>REINVESTIMENTO</w:t>
      </w:r>
    </w:p>
    <w:p>
      <w:pPr>
        <w:pStyle w:val="Normal"/>
        <w:spacing w:lineRule="auto" w:line="240" w:before="102" w:after="102"/>
        <w:jc w:val="center"/>
        <w:rPr>
          <w:rFonts w:ascii="Times New Roman" w:hAnsi="Times New Roman" w:eastAsia="Times New Roman" w:cs="Times New Roman"/>
          <w:sz w:val="4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pt-BR"/>
        </w:rPr>
        <w:t xml:space="preserve">DO IRPJ </w:t>
      </w:r>
    </w:p>
    <w:p>
      <w:pPr>
        <w:pStyle w:val="Normal"/>
        <w:spacing w:lineRule="auto" w:line="240" w:before="102" w:after="240"/>
        <w:jc w:val="center"/>
        <w:rPr>
          <w:rFonts w:ascii="Times New Roman" w:hAnsi="Times New Roman" w:eastAsia="Times New Roman" w:cs="Times New Roman"/>
          <w:sz w:val="40"/>
          <w:lang w:eastAsia="pt-BR"/>
        </w:rPr>
      </w:pPr>
      <w:r>
        <w:rPr>
          <w:rFonts w:eastAsia="Times New Roman" w:cs="Times New Roman" w:ascii="Times New Roman" w:hAnsi="Times New Roman"/>
          <w:sz w:val="40"/>
          <w:lang w:eastAsia="pt-BR"/>
        </w:rPr>
      </w:r>
    </w:p>
    <w:p>
      <w:pPr>
        <w:pStyle w:val="Normal"/>
        <w:spacing w:lineRule="auto" w:line="240" w:before="102" w:after="240"/>
        <w:rPr>
          <w:rFonts w:ascii="Times New Roman" w:hAnsi="Times New Roman" w:eastAsia="Times New Roman" w:cs="Times New Roman"/>
          <w:sz w:val="40"/>
          <w:lang w:eastAsia="pt-BR"/>
        </w:rPr>
      </w:pPr>
      <w:r>
        <w:rPr>
          <w:rFonts w:eastAsia="Times New Roman" w:cs="Times New Roman" w:ascii="Times New Roman" w:hAnsi="Times New Roman"/>
          <w:sz w:val="40"/>
          <w:lang w:eastAsia="pt-BR"/>
        </w:rPr>
      </w:r>
    </w:p>
    <w:p>
      <w:pPr>
        <w:pStyle w:val="Normal"/>
        <w:spacing w:lineRule="auto" w:line="240" w:before="102" w:after="240"/>
        <w:rPr>
          <w:rFonts w:ascii="Times New Roman" w:hAnsi="Times New Roman" w:eastAsia="Times New Roman" w:cs="Times New Roman"/>
          <w:sz w:val="40"/>
          <w:lang w:eastAsia="pt-BR"/>
        </w:rPr>
      </w:pPr>
      <w:r>
        <w:rPr>
          <w:rFonts w:eastAsia="Times New Roman" w:cs="Times New Roman" w:ascii="Times New Roman" w:hAnsi="Times New Roman"/>
          <w:sz w:val="40"/>
          <w:lang w:eastAsia="pt-BR"/>
        </w:rPr>
      </w:r>
    </w:p>
    <w:p>
      <w:pPr>
        <w:pStyle w:val="Normal"/>
        <w:spacing w:lineRule="auto" w:line="240" w:before="102" w:after="240"/>
        <w:rPr>
          <w:rFonts w:ascii="Times New Roman" w:hAnsi="Times New Roman" w:eastAsia="Times New Roman" w:cs="Times New Roman"/>
          <w:sz w:val="40"/>
          <w:lang w:eastAsia="pt-BR"/>
        </w:rPr>
      </w:pPr>
      <w:r>
        <w:rPr>
          <w:rFonts w:eastAsia="Times New Roman" w:cs="Times New Roman" w:ascii="Times New Roman" w:hAnsi="Times New Roman"/>
          <w:sz w:val="40"/>
          <w:lang w:eastAsia="pt-BR"/>
        </w:rPr>
      </w:r>
    </w:p>
    <w:p>
      <w:pPr>
        <w:pStyle w:val="Normal"/>
        <w:keepNext w:val="true"/>
        <w:spacing w:lineRule="auto" w:line="240" w:before="102" w:after="102"/>
        <w:jc w:val="center"/>
        <w:rPr>
          <w:rFonts w:ascii="Times New Roman" w:hAnsi="Times New Roman" w:eastAsia="Times New Roman" w:cs="Times New Roman"/>
          <w:sz w:val="4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pt-BR"/>
        </w:rPr>
        <w:t>ROTEIRO PARA ELABORAÇÃO</w:t>
      </w:r>
    </w:p>
    <w:p>
      <w:pPr>
        <w:pStyle w:val="Normal"/>
        <w:keepNext w:val="true"/>
        <w:spacing w:lineRule="auto" w:line="240" w:before="102" w:after="102"/>
        <w:jc w:val="center"/>
        <w:rPr>
          <w:rFonts w:ascii="Times New Roman" w:hAnsi="Times New Roman" w:eastAsia="Times New Roman" w:cs="Times New Roman"/>
          <w:sz w:val="4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pt-BR"/>
        </w:rPr>
        <w:t>DE PROJETOS</w:t>
      </w:r>
    </w:p>
    <w:p>
      <w:pPr>
        <w:pStyle w:val="Normal"/>
        <w:spacing w:lineRule="auto" w:line="240" w:before="102" w:after="240"/>
        <w:jc w:val="center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102" w:after="240"/>
        <w:jc w:val="center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102" w:after="240"/>
        <w:jc w:val="center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102" w:after="240"/>
        <w:jc w:val="center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102" w:after="240"/>
        <w:jc w:val="center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102" w:after="102"/>
        <w:jc w:val="center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t-BR"/>
        </w:rPr>
        <w:t>BELÉM-PA</w:t>
      </w:r>
    </w:p>
    <w:p>
      <w:pPr>
        <w:pStyle w:val="Normal"/>
        <w:spacing w:lineRule="auto" w:line="240" w:before="102" w:after="102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REINVESTIMENTO DO IRPJ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19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MODELO DE REQUERIMEN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19" w:after="0"/>
        <w:ind w:firstLine="709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lmo. Sr. Superintendente da SUDAM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A empresa ___________________________________, pessoa jurídica estabelecida na Amazônia Legal, inscrita sob o CNPJ/MF Nº __________________, localizada à ___________________________, município de ________________, Estado de __________________, apresenta projeto técnico-econômico de Reinvestimento de 30% do IRPJ e demais documentos exigidos, para ________________ (modernização ou complementação de equipamentos), conforme estabelece a Portaria do Ministério da Integração Nacional nº 283/2013 e requer a concessão do incentivo fiscal, em conformidade com o art. 3º da Medida Provisória nº 2.199-14/2001 e com o Decreto nº 4.212/2002, </w:t>
      </w:r>
      <w:r>
        <w:rPr>
          <w:rFonts w:cs="Times New Roman" w:ascii="Times New Roman" w:hAnsi="Times New Roman"/>
          <w:color w:val="000000"/>
          <w:sz w:val="24"/>
          <w:szCs w:val="24"/>
        </w:rPr>
        <w:t>inciso I do art. 2º da Lei nº 9.532/1997; inciso II do art. 1º e art. 19 da Lei nº 8.167/1991</w:t>
      </w:r>
      <w:r>
        <w:rPr>
          <w:rFonts w:eastAsia="Times New Roman" w:cs="Times New Roman" w:ascii="Times New Roman" w:hAnsi="Times New Roman"/>
          <w:color w:val="000000"/>
          <w:lang w:eastAsia="pt-BR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280" w:after="0"/>
        <w:ind w:firstLine="709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Nestes Termos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280" w:after="0"/>
        <w:ind w:firstLine="709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ede Deferimen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280" w:after="0"/>
        <w:ind w:firstLine="709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________________, ____ de __________ de 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280" w:after="0"/>
        <w:ind w:firstLine="709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ssinatura e identificação de representante da empresa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708"/>
        <w:gridCol w:w="1808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. DADOS CADASTRAIS DA REQUERENTE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dentificação/Localizaçã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azão ou Denominação Social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NPJ da Unidade Produtiva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Principal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orma de Constituiçã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Data: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dereço da Unidade Produtiva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irr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CEP: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da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UF: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ndereço eletrônico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ecessora (s)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ata da Criação da Filial (se for o caso)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843"/>
        <w:gridCol w:w="936"/>
      </w:tblGrid>
      <w:tr>
        <w:trPr/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.2. Estrutura do Capital Soc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Acionistas/cotis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Domicílio Fis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CNPJ/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Nº de ações/cot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bs.: No caso de S/A, informar somente o Capital Vota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993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1.3. Administração / Membros da Direto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CPF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Nom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Carg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993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1.4. Administração / Membros do Conselho (no caso de S.A.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CPF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Nom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Carg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.5. OBJETIVOS SOCIAIS DA EMPRESA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64"/>
        <w:gridCol w:w="2333"/>
        <w:gridCol w:w="1410"/>
        <w:gridCol w:w="1073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.6. INCENTIVOS FISCAIS CONCEDIDOS PELA SUDAM: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Pleito/Modalidad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Declaração / Laudo Constitut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Produtos beneficiad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Quantidad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Unidad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551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.7. ALTERAÇÕES CONTRATUAIS RELEVANTES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Nº da Alteração / 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Registro na Junta Comercial / 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Assun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285"/>
        <w:gridCol w:w="2518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2. DADOS TÉCNICOS, ECONÔMICOS E FINANCEIROS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2.1. IDENTIFICAÇÃO DA ATIVIDADE E ENQUADRAMENTOS: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Produto/serviço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Enquadramento no Decreto 4212/2002 (mencionar inciso e alíne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Enquadramento no CNAE/IBGE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t-B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</w:r>
          </w:p>
        </w:tc>
      </w:tr>
    </w:tbl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40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2.2. ESTRUTURA DE RECEITAS E PROGRAMA DE PRODUÇÃO ANUAL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PRODU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SERVIÇ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UNIDA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VALOR UNITÁRIO (R$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QUANTIDAD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VALOR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(R$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RECEITA TOT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71"/>
        <w:gridCol w:w="1440"/>
        <w:gridCol w:w="1441"/>
        <w:gridCol w:w="1441"/>
        <w:gridCol w:w="1553"/>
      </w:tblGrid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QUADRO DE MÃO-DE-OBRA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mpregos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tua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Incremento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ão de obra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Qualificação (Mão de obra Atual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ível Superi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ível Técnic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ão Qualific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xa (indireta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riável (direta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ub Tot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ceirizad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29"/>
        <w:gridCol w:w="1188"/>
        <w:gridCol w:w="1329"/>
        <w:gridCol w:w="1188"/>
        <w:gridCol w:w="1329"/>
        <w:gridCol w:w="1188"/>
      </w:tblGrid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.4. MERCADO CONSUMIDOR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rodutos / Serviços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ESTINO DA PRODUÇÃO / SERVIÇO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Regiona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aciona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xterior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Quantida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Quantida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Quantida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65"/>
        <w:gridCol w:w="1228"/>
        <w:gridCol w:w="1266"/>
        <w:gridCol w:w="1228"/>
        <w:gridCol w:w="1266"/>
        <w:gridCol w:w="1228"/>
      </w:tblGrid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.5. ORIGEM DOS INSUMOS DO PROJETO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pt-BR"/>
              </w:rPr>
              <w:t>Insumos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Regional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acional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xterior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Qua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Adquiri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Quantidade Adquirid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Qua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Adquiri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Quantidade Adquirid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Qua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Adquiri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Quantidade Adquirida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Matérias-prima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Material Secundár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Material Embalage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Outr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72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2.6. VALOR TOTAL DOS INVESTIMENTOS REALIZADOS NA UNIDADE PRODUTIV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DISCRIMIN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Existentes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Projetad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Valores Históricos Totais (R$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versões Fix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versões Intangíve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pital de Gi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*Considerar o valor contábil dos ben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72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2.7. INVESTIMENTOS EM MÁQUINAS E EQUIPAMENTOS NOVOS REFERENTES AO PRESENTE PROJETO DE REINVESTIMENTO DO IRPJ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Nº da Nota Fiscal e data da emiss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Forneced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Discriminaçã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Valores (em R$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>
          <w:trHeight w:val="167" w:hRule="atLeast"/>
        </w:trPr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Tota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2.8. VANTAGENS QUE OS NOVOS INVESTIMENTOS TRARÃO À EMPRES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72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2.9. DEPÓSITOS REALIZADOS REFERENTES AO PROJETO DE REINVESTIMENTO ANOCALENDÁRIO _____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DATA DO DEPÓSI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INCENTIVOS IRP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RECURSOS PRÓPRI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TOT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TOT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2.10. DISCRIMINAÇÃO/APLICAÇÃO DOS RECURSOS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nsiderar os Recursos dos 30% IRPJ + 50% de Recursos Próprios e Recursos de Acionistas/Quotista, se for o caso. (Valores em R$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 – FO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(A=G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B – Recursos Própri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B=A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 – Recursos dos Acionistas/Quotist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C=A-D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 – Recursos do Artigo 19 da Lei nº 8.167/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D=E+F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E – Imposto de Renda – anocalendário _____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 – Complementação Legal (50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G – US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(G=H+I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H – Máquinas, aparelhos e equipament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 – Custos de administração do projeto (2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I=2% de D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0"/>
        <w:gridCol w:w="2083"/>
        <w:gridCol w:w="1783"/>
        <w:gridCol w:w="1808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2.1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NCORPORAÇÕES DOS RECURSOS DE REINVESTIMENTO DO IRPJ ANTERIORMENTE APROVAD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ANOCALEN-DÁRI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VALOR (R$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(art. 19 da Lei 8.167/199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INCORPORAÇÕES EFETUAD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RECURSOS MANTIDOS EM RESERVA DE INCENTIVOS FISCA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  <w:t>ALTERAÇÕES CONTRATUAIS (Nº E DAT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134"/>
        <w:gridCol w:w="1984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.12. QUADRO DE USOS E FONTES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s investimentos do projeto devem ser agrupados em itens de uso, conforme ilustrado no quadro a seguir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T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REAL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 REALI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% SOBRE INVESTIMENTO TOT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 - U S O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 – ATIVO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rr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strução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áquinas e equipa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talações e montag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rein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óveis e Utensíl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ícu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mbarc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paro de área e solo para plant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sementes e mu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talação de viveiros e jardins cl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nt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talações agrícolas e pecuá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animais, inclusive sê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entuais (até 3% das inversões fix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pesa com elaboração do 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squisa em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 - INVERSÕES FINANCEI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PITAL DE GIR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VESTIMENTO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0,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B - FO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cursos Próp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utros Recursos (especific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VESTIMENTO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Discriminar a composição do Capital de Giro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. RESPONSABILIDADE SOCIAL, AMBIENTAL E INCREMENTO TECNOLÓGIC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Assinalar com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  <w:t>sim (s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ou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  <w:t>não (n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as atividades geradas pelo projeto do ponto de vista da responsabilidade social, ambiental e incremento tecnológico. Caso sej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  <w:t>sim (s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especificar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 ) Existência de um sistema de gestão ambient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 ) Tratamento dos resídu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 ) Prática da reciclagem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( ) Programa de saúde e segurança no trabalho, prevenção de acidentes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 ) Atividades de educação ambiental para o entorno e seus funcionári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 ) Existência de projeto socioambiental no entorn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( ) Existência de um projeto de inclusão digital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 ) Existência de Monitoramento do consumo de energia, água, emissão atmosférica, efluentes líquidos e substância perigos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 ) Controle dos efeitos da tecnologia empregada sobre os indicadores ambientai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 ) Monitoramento da tecnologia empregada no aumento da produtividad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 ) A Empresa tem/terá Programa de Participação de Lucros e Resultad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( ) Existência de Medidas de Prevenção e/ou Compensação de Impactos Ambientai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O Projeto receberá transferência de tecnolog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Usará simultaneamente tecnologia moderna e mão de obra intensiv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A tecnologia de produção já é usada na Regi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Essa tecnologia está vinculada aos equipamentos de produ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O processo produtivo/operacional é de domínio restrito da Empres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A assistência técnica à Empresa será prestada por firma loc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 ) Indicar outros indicadores monitorados pela empresa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4. INFORMAÇÕES QUE DEVEM COMPOR O PROJET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20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t-BR"/>
              </w:rPr>
              <w:t>Relatório fotográfico das máquinas e equipamentos objeto do pleito de Reinvestimento do IRPJ, discriminando-os e relacionando-os às respectivas notas fiscais de aquisição;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20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t-BR"/>
              </w:rPr>
              <w:t>Lay-out da área de produção/atividade, demonstrando o posicionamento das máquinas e equipamentos novos objeto do projeto de Reinvestimento do IRP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5. DOCUMENTOS A ANEXAR AO PROJETO: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60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pt-BR"/>
              </w:rPr>
              <w:t>Cópias autenticadas da Ata/Contrato de Constituição/Registro Individual e das relevantes Alterações Contratuais ocorridas na empresa, contendo o número e data legível dos registros na Junta Comercial, ou a Consolidação do Contrato Social;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60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pias autenticadas do Alvará de Funcionamento e do comprovante de pagamento atualizado;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60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pia autenticada da Licença Ambiental do empreendimento;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00"/>
              <w:ind w:left="460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pt-BR"/>
              </w:rPr>
              <w:t xml:space="preserve">Cartão de inscrição no CNPJ da matriz e da unidade produtiva, objeto do incentivo; 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00"/>
              <w:ind w:left="460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pt-BR"/>
              </w:rPr>
              <w:t>Certidão do IBGE, atualizada, do Estado da unidade produtiva objeto do incentivo, comprovando que a empresa está em dia com as informações estatísticas (Lei nº 5.534, de 14 de novembro de 1968);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00"/>
              <w:ind w:left="460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pt-BR"/>
              </w:rPr>
              <w:t>Balanços com demonstração dos resultados dos dois últimos exercícios fiscais;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00"/>
              <w:ind w:left="460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pt-BR"/>
              </w:rPr>
              <w:t>Declaração de Imposto de Renda Pessoa Jurídica e recibo de entrega à Receita Federal do Brasil, referente ao(s) exercício(s) correspondente(s) à opção pelo incentivo;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8"/>
                <w:lang w:eastAsia="pt-BR"/>
              </w:rPr>
              <w:t xml:space="preserve"> 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00"/>
              <w:ind w:left="460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pt-BR"/>
              </w:rPr>
              <w:t>Comprovante(s) do(s) depósito(s)/transferência(s) dos recursos referentes ao projeto de Reinvestimento de 30% do IRPJ, efetuado(s) no Banco da Amazônia S.A.;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00"/>
              <w:ind w:left="460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pt-BR"/>
              </w:rPr>
              <w:t>Cópias das Notas fiscais e/ou faturas pró-forma, lista de preços,</w:t>
            </w:r>
            <w:r>
              <w:rPr>
                <w:rFonts w:eastAsia="Times New Roman" w:cs="Times New Roman" w:ascii="Times New Roman" w:hAnsi="Times New Roman"/>
                <w:sz w:val="24"/>
                <w:lang w:eastAsia="pt-BR"/>
              </w:rPr>
              <w:t xml:space="preserve"> orçamentos dos investimentos (conforme o caso):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60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t-BR"/>
              </w:rPr>
              <w:t>Cópias autenticadas das Notas fiscais e demais documentos (nítidos e sem rasuras);</w:t>
            </w:r>
            <w:r>
              <w:rPr>
                <w:rFonts w:eastAsia="Times New Roman" w:cs="Times New Roman" w:ascii="Times New Roman" w:hAnsi="Times New Roman"/>
                <w:sz w:val="24"/>
                <w:shd w:fill="99CCFF" w:val="clear"/>
                <w:lang w:eastAsia="pt-BR"/>
              </w:rPr>
              <w:t xml:space="preserve"> 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00"/>
              <w:ind w:left="460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t-BR"/>
              </w:rPr>
              <w:t>Se o bem é alienado, anexar o Contrato e as quitações realizadas (só se admite para Reinvestimento a parte dos recursos próprios, não se aceitando financiamento);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00"/>
              <w:ind w:left="460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t-BR"/>
              </w:rPr>
              <w:t xml:space="preserve">Declaração de inexistência de alienação dos bens objeto do pleito de Reinvestimento; 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00"/>
              <w:ind w:left="460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t-BR"/>
              </w:rPr>
              <w:t>Em caso de orçamento, deverá constar o "de acordo" da empresa;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00"/>
              <w:ind w:left="460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t-BR"/>
              </w:rPr>
              <w:t>Se o equipamento é importado, apresentar Nota Fiscal de Entrada, Guia de Importação e descrição sumariada da composição dos custos.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60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t-BR"/>
              </w:rPr>
              <w:t>Certidão Conjunta de Quitação de Tributos Federais e da Dívida Ativa da União, atualizada;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00"/>
              <w:ind w:left="460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t-BR"/>
              </w:rPr>
              <w:t>Certidão Negativa de Débitos (CND), fornecida pelo INSS, atualizada;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00"/>
              <w:ind w:left="460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t-BR"/>
              </w:rPr>
              <w:t>Certificado de regularidade do FGTS, da pleiteante, atualizada;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00"/>
              <w:ind w:left="460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t-BR"/>
              </w:rPr>
              <w:t>Cópia autenticada da Licença Ambiental do empreendimento;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00"/>
              <w:ind w:left="460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t-BR"/>
              </w:rPr>
              <w:t>Procuração atualizada, com firma reconhecida, específica para o pleito apresentado (quando a empresa tiver intermediário junto à SUDAM).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00"/>
              <w:ind w:left="460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t-BR"/>
              </w:rPr>
              <w:t>Comprovação da aprovação do projeto pela Agência Reguladora competente e cópia autenticada do contrato da concessão outorgada, quando for o caso;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00"/>
              <w:ind w:left="460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t-BR"/>
              </w:rPr>
              <w:t>Outros documentos que se fizerem necessários, a cr</w:t>
            </w:r>
            <w:r>
              <w:rPr>
                <w:rFonts w:eastAsia="Times New Roman" w:cs="Times New Roman" w:ascii="Times New Roman" w:hAnsi="Times New Roman"/>
                <w:sz w:val="24"/>
                <w:lang w:eastAsia="pt-BR"/>
              </w:rPr>
              <w:t>itério da SUDAM.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9" w:after="0"/>
              <w:jc w:val="both"/>
              <w:rPr>
                <w:rFonts w:ascii="Times New Roman" w:hAnsi="Times New Roman" w:eastAsia="Times New Roman" w:cs="Times New Roman"/>
                <w:sz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t-BR"/>
              </w:rPr>
              <w:t>Obs: Todas as páginas do projeto deverão ser assinadas por dirigente da empresa ou pelo economista responsável com respectivo registro do Conselho Regional de Economia.</w:t>
            </w:r>
          </w:p>
        </w:tc>
      </w:tr>
    </w:tbl>
    <w:p>
      <w:pPr>
        <w:pStyle w:val="Normal"/>
        <w:spacing w:lineRule="auto" w:line="240" w:before="119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9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9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51:00Z</dcterms:created>
  <dc:creator>Fabio Geovani Luz</dc:creator>
  <dc:description/>
  <dc:language>en-US</dc:language>
  <cp:lastModifiedBy>Aldaci Ferreira Fonseca</cp:lastModifiedBy>
  <cp:lastPrinted>2013-08-12T11:53:00Z</cp:lastPrinted>
  <dcterms:modified xsi:type="dcterms:W3CDTF">2015-10-23T19:51:00Z</dcterms:modified>
  <cp:revision>2</cp:revision>
  <dc:subject/>
  <dc:title/>
</cp:coreProperties>
</file>