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RMO DE DESISTÊNCIA DE INVESTIDUR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Eu, ___________________________________________________________, portador da Carteira de Identidade n</w:t>
      </w:r>
      <w:r>
        <w:rPr>
          <w:u w:val="single"/>
          <w:vertAlign w:val="superscript"/>
        </w:rPr>
        <w:t>o</w:t>
      </w:r>
      <w:r>
        <w:rPr/>
        <w:t xml:space="preserve"> ___________________________, expedida pelo(a) ______________________, em ______/______/__________, inscrito no CPF sob o n</w:t>
      </w:r>
      <w:r>
        <w:rPr>
          <w:u w:val="single"/>
          <w:vertAlign w:val="superscript"/>
        </w:rPr>
        <w:t>o</w:t>
      </w:r>
      <w:r>
        <w:rPr/>
        <w:t xml:space="preserve"> </w:t>
      </w:r>
      <w:r>
        <w:rPr>
          <w:color w:val="000000"/>
        </w:rPr>
        <w:t xml:space="preserve">___________________, aprovado(a) no Concurso Público realizado pela Superintendência do Desenvolvimento da Amazônia-SUDAM, regido pelo Edital nº 1, publicado no DOU de  27/06/2013, e demais alterações, cujo resultado final foi homologado pelo </w:t>
      </w:r>
      <w:r>
        <w:rPr>
          <w:rFonts w:eastAsia="Times New Roman" w:cs="Times New Roman"/>
          <w:color w:val="000000"/>
        </w:rPr>
        <w:t xml:space="preserve">Edital nº 10, publicado no DOU de 14/02/2014, Seção 3, e Edital nº 11, publicado no DOU de 21/05/2014, Seção 3, e retificado no DOU de 28/05/2014, Seção 3, </w:t>
      </w:r>
      <w:r>
        <w:rPr>
          <w:color w:val="000000"/>
        </w:rPr>
        <w:t>venho comunicar minha desistência de investidura no cargo de _______________________________________________, para o qual fui nomeado(a) pela Portaria nº 178, de 24/09/2014, publicada no DOU de 03/10/2014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rPr/>
      </w:pPr>
      <w:r>
        <w:rPr/>
        <w:tab/>
        <w:t>Belém, ________ de __________________ de 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23:00Z</dcterms:created>
  <dc:creator>Jeanne Aragão</dc:creator>
  <dc:description/>
  <dc:language>en-US</dc:language>
  <cp:lastModifiedBy>Jeanne Aragão</cp:lastModifiedBy>
  <dcterms:modified xsi:type="dcterms:W3CDTF">2014-10-03T01:23:00Z</dcterms:modified>
  <cp:revision>2</cp:revision>
  <dc:subject/>
  <dc:title/>
</cp:coreProperties>
</file>